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ΠΑΙΔΙΚΟΥΣ ΣΤΑΘΜΟΥΣ ΔΗΜΟΥ ΣΕΡ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sz w:val="20"/>
              </w:rPr>
              <w:t>Συναινώ στην επεξεργασία των προσωπικών δεδομένων που προσκομίζω ,τα οποία είναι γνήσια και αφορούν την εγγραφή του παιδιού μου στον Βρεφονηπιακό/παιδικό Σταθμό και για όσο  χρονικό διάστημα παραμένει εγγεγραμμένο στη δυναμικότητα αυτ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sz w:val="20"/>
              </w:rPr>
              <w:t>Αποδέχομαι τον κανονισμό λειτουργίας των Δημοτικών Παιδικών Σταθμ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 xml:space="preserve"> Αποδέχομαι την καταβολή των τροφείων</w:t>
            </w:r>
          </w:p>
        </w:tc>
      </w:tr>
      <w:tr>
        <w:trPr>
          <w:trHeight w:val="99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  <w:r>
              <w:rPr>
                <w:rFonts w:cs="Calibri" w:ascii="Calibri" w:hAnsi="Calibri"/>
                <w:sz w:val="20"/>
              </w:rPr>
              <w:t>Κατά την προσέλευση και αποχώρηση του παιδιού μου στον σταθμό ορίζω ως συνοδό/ους , με αριθμό ταυτότητας και τηλέφωνο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ους κάτωθι</w:t>
            </w:r>
          </w:p>
        </w:tc>
      </w:tr>
      <w:tr>
        <w:trPr>
          <w:trHeight w:val="55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5:00Z</dcterms:created>
  <dc:creator>Poulios</dc:creator>
  <dc:description/>
  <cp:keywords/>
  <dc:language>en-US</dc:language>
  <cp:lastModifiedBy>user</cp:lastModifiedBy>
  <cp:lastPrinted>2002-09-25T10:58:00Z</cp:lastPrinted>
  <dcterms:modified xsi:type="dcterms:W3CDTF">2025-05-16T08:37:00Z</dcterms:modified>
  <cp:revision>6</cp:revision>
  <dc:subject/>
  <dc:title> </dc:title>
</cp:coreProperties>
</file>