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40"/>
      </w:tblGrid>
      <w:tr>
        <w:trPr>
          <w:trHeight w:val="1338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πώνυμο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ατρώνυμο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Μητρώνυμο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.Δ.Τ.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ύθυνση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έμα : </w:t>
            </w:r>
            <w:r>
              <w:rPr>
                <w:rFonts w:cs="Arial" w:ascii="Arial" w:hAnsi="Arial"/>
                <w:sz w:val="22"/>
                <w:szCs w:val="22"/>
              </w:rPr>
              <w:t>Πρόσληψη υδρονομέων άρδευσης έτους 20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έρρες ………./……………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Συνημμέν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right="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ύθυνη δήλωση του Ν. 1599/86 από την οποία να προκύπτει ότι γνωρίζει ανάγνωση και γραφή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right="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ιστοποιητικό οικογενειακής κατάστασης.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right="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ο Ποινικού Μητρώου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right="0" w:hanging="425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Φωτοαντίγραφο αστυνομικής ταυτότητας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right="0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Βεβαίωση </w:t>
            </w:r>
            <w:r>
              <w:rPr>
                <w:rFonts w:eastAsia="Arial"/>
                <w:sz w:val="21"/>
                <w:szCs w:val="21"/>
              </w:rPr>
              <w:t>Τμήματος προσόδων προσκόμισης  συγκεντρωτικής κατάστασης καλλιεργητών οι οποίοι έκαναν χρήση του αρδευτικού δικτύου τις προηγούμενες καλλιεργητικές περιόδους, στο χρονικό διάστημα όπως προβλεπόταν από την παρ. 3δ της πρόσκλησης.</w:t>
            </w:r>
          </w:p>
          <w:p>
            <w:pPr>
              <w:pStyle w:val="21"/>
              <w:tabs>
                <w:tab w:val="clear" w:pos="720"/>
                <w:tab w:val="left" w:pos="709" w:leader="none"/>
              </w:tabs>
              <w:ind w:left="2009" w:righ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709" w:leader="none"/>
              </w:tabs>
              <w:ind w:left="2009" w:right="0" w:hanging="0"/>
              <w:jc w:val="left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 Για τις παρ. 2, 3 &amp; 5 εξουσιοδοτείται ο Δήμος Σερρών για την αυτεπάγγελτη αναζήτηση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 Ρ Ο 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Δήμο Σερρ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απαιτούμενα δικαιολογητικά για την πρόσληψη μου ως υδρονομέας άρδευσης για το έτος 2025 στη Δημοτική Κοινότητα  ή Τοπική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ινότητα …………….........……...…..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 Αιτ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  <w:rPr>
        <w:sz w:val="22"/>
        <w:szCs w:val="22"/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με εσοχή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osopikou</dc:creator>
  <dc:description/>
  <cp:keywords/>
  <dc:language>en-US</dc:language>
  <cp:lastModifiedBy>prosopikou3</cp:lastModifiedBy>
  <cp:lastPrinted>1995-11-21T17:41:00Z</cp:lastPrinted>
  <dcterms:modified xsi:type="dcterms:W3CDTF">2025-03-28T08:14:00Z</dcterms:modified>
  <cp:revision>7</cp:revision>
  <dc:subject/>
  <dc:title>ΑΙΤΗΣΗ</dc:title>
</cp:coreProperties>
</file>