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119380</wp:posOffset>
            </wp:positionV>
            <wp:extent cx="6096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en-US"/>
        </w:rPr>
        <w:tab/>
        <w:tab/>
        <w:tab/>
        <w:tab/>
        <w:tab/>
      </w:r>
      <w:r>
        <w:rPr/>
        <w:t xml:space="preserve">       ΑΝΑΡΤΗΤΕΑ ΣΤΟ ΔΙΑΔΥΚΤΙΟ</w:t>
      </w:r>
    </w:p>
    <w:p>
      <w:pPr>
        <w:pStyle w:val="Normal"/>
        <w:rPr/>
      </w:pPr>
      <w:r>
        <w:rPr/>
        <w:t>ΕΛΛΗΝΙΚΗ ΔΗΜΟΚΡΑΤΙΑ</w:t>
        <w:tab/>
        <w:tab/>
        <w:tab/>
        <w:t xml:space="preserve">                            Σέρρες      04/01/2024</w:t>
      </w:r>
    </w:p>
    <w:p>
      <w:pPr>
        <w:pStyle w:val="Normal"/>
        <w:rPr/>
      </w:pPr>
      <w:r>
        <w:rPr/>
        <w:t>ΠΕΡΙΦΕΡ. ΕΝΟΤΗΤΑ ΣΕΡΡΩΝ</w:t>
        <w:tab/>
        <w:t xml:space="preserve">             </w:t>
        <w:tab/>
        <w:t xml:space="preserve">                            Αριθμ. Πρωτ.:   304</w:t>
      </w:r>
    </w:p>
    <w:p>
      <w:pPr>
        <w:pStyle w:val="Normal"/>
        <w:rPr/>
      </w:pPr>
      <w:r>
        <w:rPr/>
        <w:t>ΔΗΜΟΣ ΣΕΡΡΩΝ</w:t>
        <w:tab/>
        <w:tab/>
        <w:tab/>
        <w:tab/>
        <w:tab/>
      </w:r>
    </w:p>
    <w:p>
      <w:pPr>
        <w:pStyle w:val="Normal"/>
        <w:rPr/>
      </w:pPr>
      <w:r>
        <w:rPr/>
        <w:t>Δ/ΝΣΗ ΔΙΟΙΚ/ΩΝ ΥΠΗΡΕΣΙΩΝ</w:t>
      </w:r>
    </w:p>
    <w:p>
      <w:pPr>
        <w:pStyle w:val="Normal"/>
        <w:rPr/>
      </w:pPr>
      <w:r>
        <w:rPr/>
        <w:t>ΤΜΗΜΑ ΔΙΟΙΚΗΤΙΚΩΝ ΔΙΑΔΙΚΑΣΙΩΝ</w:t>
      </w:r>
    </w:p>
    <w:p>
      <w:pPr>
        <w:pStyle w:val="Normal"/>
        <w:rPr/>
      </w:pPr>
      <w:r>
        <w:rPr/>
        <w:t xml:space="preserve">Πληροφορίες: Δέσπ. Γαλάνη </w:t>
      </w:r>
    </w:p>
    <w:p>
      <w:pPr>
        <w:pStyle w:val="Normal"/>
        <w:rPr/>
      </w:pPr>
      <w:r>
        <w:rPr/>
        <w:t>Ταχ. Δ/νση: Κων. Καραμανλή 1</w:t>
      </w:r>
    </w:p>
    <w:p>
      <w:pPr>
        <w:pStyle w:val="Normal"/>
        <w:rPr>
          <w:b/>
          <w:b/>
        </w:rPr>
      </w:pPr>
      <w:r>
        <w:rPr/>
        <w:t>Τηλ.  23213 5016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ΘΕΜΑ: Καθορισμός όρων τέλεσης των Πολιτικών Γάμων του Δήμου Σερρών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ΠΟΦΑΣΗ </w:t>
      </w:r>
      <w:r>
        <w:rPr/>
        <w:t xml:space="preserve"> </w:t>
      </w:r>
      <w:r>
        <w:rPr>
          <w:b/>
        </w:rPr>
        <w:t>5 /2024</w:t>
      </w:r>
    </w:p>
    <w:p>
      <w:pPr>
        <w:pStyle w:val="Normal"/>
        <w:jc w:val="center"/>
        <w:rPr/>
      </w:pPr>
      <w:r>
        <w:rPr/>
        <w:t>Η  ΔΗΜΑΡΧΟΣ ΣΕΡΡΩΝ</w:t>
      </w:r>
    </w:p>
    <w:p>
      <w:pPr>
        <w:pStyle w:val="Normal"/>
        <w:jc w:val="center"/>
        <w:rPr/>
      </w:pPr>
      <w:r>
        <w:rPr/>
        <w:t>Έχοντας υπόψη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4"/>
        <w:ind w:left="0" w:right="1" w:hanging="259"/>
        <w:jc w:val="both"/>
        <w:rPr/>
      </w:pPr>
      <w:r>
        <w:rPr/>
        <w:t xml:space="preserve">Τις διατάξεις των άρθρων 9, 58, 59 του Ν.3852/2010 «Νέα Αρχιτεκτονική της Αυτοδιοίκησης και της Αποκεντρωμένης Διοίκησης - Πρόγραμμα Καλλικράτης», (ΦΕΚ Α’ 87) καθώς και τις διατάξεις των άρθρων 5, 6 και 7 του Π.Δ. 391/1982 «Για τη ρύθμιση λεπτομερειών σχετικά με την τέλεση των πολιτικών γάμων, τη χορήγηση της άδειας γάμου και το περιεχόμενο της βεβαιωτικής πράξης για την τέλεση πολιτικών ή θρησκευτικών γάμων» (ΦΕΚ Α’ 73) όπως αντικαταστάθηκαν με το άρθρο 131 του Ν. 4483/2017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9" w:before="0" w:after="4"/>
        <w:ind w:left="0" w:hanging="284"/>
        <w:jc w:val="both"/>
        <w:rPr/>
      </w:pPr>
      <w:r>
        <w:rPr/>
        <w:t xml:space="preserve">Τις διατάξεις του Ν. 1250/1982 «Για την καθιέρωση του πολιτικού γάμου» (ΦΕΚ Α’ 46/07.04.1982)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9" w:before="0" w:after="4"/>
        <w:ind w:left="142" w:hanging="425"/>
        <w:jc w:val="both"/>
        <w:rPr/>
      </w:pPr>
      <w:r>
        <w:rPr/>
        <w:t xml:space="preserve">Τις διατάξεις άρθρου 5 του Π.Δ. 391/1982 «Για τη ρύθμιση λεπτομερειών σχετικά με την τέλεση των πολιτικών γάμων, τη χορήγηση της άδειας γάμου και το περιεχόμενο της βεβαιωτικής πράξης για την τέλεση πολιτικών ή θρησκευτικών γάμων» (ΦΕΚ Α’ 73/18.06.1982), για την τέλεση του πολιτικού γάμου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9" w:before="0" w:after="4"/>
        <w:ind w:left="142" w:hanging="425"/>
        <w:jc w:val="both"/>
        <w:rPr/>
      </w:pPr>
      <w:r>
        <w:rPr/>
        <w:t xml:space="preserve">Την υπ. αριθ. </w:t>
      </w:r>
      <w:r>
        <w:rPr>
          <w:b/>
        </w:rPr>
        <w:t>4/190/03-01-2024</w:t>
      </w:r>
      <w:r>
        <w:rPr/>
        <w:t xml:space="preserve"> απόφαση Δημάρχου για τον ορισμό Αντιδημάρχων και την ανάθεση αρμοδιοτήτων σε αυτούς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9" w:before="0" w:after="4"/>
        <w:ind w:left="142" w:hanging="425"/>
        <w:jc w:val="both"/>
        <w:rPr/>
      </w:pPr>
      <w:r>
        <w:rPr/>
        <w:t xml:space="preserve">Το γεγονός ότι ο Δήμος διαθέτει κατάλληλα διαμορφωμένη αίθουσα για την τέλεση πολιτικών γάμων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9" w:before="0" w:after="4"/>
        <w:ind w:left="142" w:hanging="425"/>
        <w:jc w:val="both"/>
        <w:rPr/>
      </w:pPr>
      <w:r>
        <w:rPr/>
        <w:t xml:space="preserve">Την ανάγκη ρύθμισης θεμάτων που άπτονται τις τέλεσης πολιτικών γάμω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ΑΠΟΦΑΣΙΖΟΥΜ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/>
        <w:t xml:space="preserve">Ως ημέρα τέλεσης των πολιτικών γάμων ορίζονται όλες οι μέρες της εβδομάδος από ώρα 10:00 π.μ. έως 13:30 μ.μ.. 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/>
        <w:t xml:space="preserve">Ως τόπος τελέσεως των πολιτικών γάμων ορίζεται το Δημοτικό Κατάστημα (Δημαρχείο Σερρών – Κ. Καραμανλή 1- Σέρρες).  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/>
        <w:t xml:space="preserve">Αναθέτουμε για την χρονική περίοδο από την 04-01-2024 έως 31-12-2024 την τέλεση των πολιτικών γάμων στην Πρόεδρο του Δημοτικού Συμβουλίου κα Χρυσούλα Δρίγκα και σε περίπτωση  απουσίας ή κωλύματος αυτής στην Αντιδήμαρχο κα. Μαγδαληνή Μπάρμπα, σε περίπτωση απουσίας ή κωλύματος αυτής στον Αντιδήμαρχο κ. Φρυδά Νικόλαο,  σε περίπτωση απουσίας ή κωλύματος αυτού στον Αντιδήμαρχο κ. Αθανάσιο Παπαδόπουλο και σε περίπτωση απουσίας ή κωλύματος αυτού στον Αντιδήμαρχο κ.  Παναγώτη Κεϊσογλου. 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/>
        <w:t xml:space="preserve">Διατηρούμε τη δυνατότητα της Δημάρχου, εφόσον οι υποχρεώσεις και τα καθήκοντα της το επιτρέπουν, να τελεί κατά  προτεραιότητα αυτοπροσώπως τις εν λόγω τελετές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Με την κοινοποίηση της παρούσας, παύει να ισχύει κάθε προηγούμενη απόφαση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  <w:t xml:space="preserve">Η παρούσα απόφαση να αναρτηθεί στην ιστοσελίδα του Δήμου και στο διαδικτυακό τόπο «ΔΙΑΥΓΕΙΑ». 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Η ΔΗΜΑΡΧΟΣ ΣΕΡΡΩΝ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5162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20"/>
          <w:tab w:val="left" w:pos="516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  <w:tab/>
        <w:t>ΒΑΡΒΑΡΑ ΜΗΤΛΙΑΓΚΑ</w:t>
      </w:r>
    </w:p>
    <w:p>
      <w:pPr>
        <w:pStyle w:val="Normal"/>
        <w:tabs>
          <w:tab w:val="clear" w:pos="720"/>
          <w:tab w:val="left" w:pos="51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62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5162" w:leader="none"/>
        </w:tabs>
        <w:rPr>
          <w:b/>
          <w:b/>
        </w:rPr>
      </w:pPr>
      <w:r>
        <w:rPr>
          <w:b/>
          <w:u w:val="single"/>
        </w:rPr>
        <w:t>Κοινοποίηση:</w:t>
      </w:r>
    </w:p>
    <w:p>
      <w:pPr>
        <w:pStyle w:val="Normal"/>
        <w:tabs>
          <w:tab w:val="clear" w:pos="720"/>
          <w:tab w:val="left" w:pos="5162" w:leader="none"/>
        </w:tabs>
        <w:jc w:val="both"/>
        <w:rPr/>
      </w:pPr>
      <w:r>
        <w:rPr/>
        <w:t xml:space="preserve">1. Τμήμα Ληξιαρχείου  </w:t>
        <w:tab/>
      </w:r>
    </w:p>
    <w:p>
      <w:pPr>
        <w:pStyle w:val="Normal"/>
        <w:rPr/>
      </w:pPr>
      <w:r>
        <w:rPr/>
        <w:t xml:space="preserve">2. Τμήμα  Δημοτολογίου </w:t>
      </w:r>
    </w:p>
    <w:p>
      <w:pPr>
        <w:pStyle w:val="Normal"/>
        <w:rPr/>
      </w:pPr>
      <w:r>
        <w:rPr/>
        <w:t>3.Τμήμα Υποστήριξης Συλλογικών Οργάνων</w:t>
      </w:r>
    </w:p>
    <w:p>
      <w:pPr>
        <w:pStyle w:val="Normal"/>
        <w:rPr/>
      </w:pPr>
      <w:r>
        <w:rPr/>
        <w:t xml:space="preserve">4. Οριζόμενους </w:t>
        <w:tab/>
        <w:t xml:space="preserve">  </w:t>
        <w:tab/>
        <w:tab/>
        <w:tab/>
      </w:r>
    </w:p>
    <w:sectPr>
      <w:type w:val="nextPage"/>
      <w:pgSz w:w="11906" w:h="16838"/>
      <w:pgMar w:left="1418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Προεπιλεγμένη γραμματοσειρά1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8"/>
      <w:szCs w:val="24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1">
    <w:name w:val="Style4"/>
    <w:basedOn w:val="Normal"/>
    <w:qFormat/>
    <w:pPr>
      <w:widowControl w:val="false"/>
      <w:spacing w:lineRule="exact" w:line="205"/>
      <w:jc w:val="both"/>
    </w:pPr>
    <w:rPr>
      <w:rFonts w:ascii="Trebuchet MS" w:hAnsi="Trebuchet MS" w:eastAsia="Calibri" w:cs="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04:00Z</dcterms:created>
  <dc:creator>Γεώργιος Πάσχος</dc:creator>
  <dc:description/>
  <cp:keywords/>
  <dc:language>en-US</dc:language>
  <cp:lastModifiedBy>galani-des</cp:lastModifiedBy>
  <cp:lastPrinted>2024-01-04T14:22:00Z</cp:lastPrinted>
  <dcterms:modified xsi:type="dcterms:W3CDTF">2024-01-04T12:22:00Z</dcterms:modified>
  <cp:revision>102</cp:revision>
  <dc:subject/>
  <dc:title> </dc:title>
</cp:coreProperties>
</file>