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u w:val="single"/>
        </w:rPr>
      </w:pPr>
      <w:r>
        <w:rPr>
          <w:u w:val="single"/>
        </w:rPr>
        <w:t>ΑΙΤΗΣΗ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ΣΤΟΙΧΕΙΑ ΑΙΤΟΥΝΤΟΣ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ΠΩΝΥΜΟ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ΤΡΩΝΥΜΟ: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ΥΠΗΚΟΟΤΗΤΑ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ΤΟΣ ΓΕΝΝΗΣΗΣ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ΥΘ/ΝΣΗ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ΣΥΝΝΗΜΕΝΑ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ΡΟΣ :</w:t>
      </w:r>
    </w:p>
    <w:p>
      <w:pPr>
        <w:pStyle w:val="Normal"/>
        <w:spacing w:lineRule="auto" w:line="360"/>
        <w:jc w:val="center"/>
        <w:rPr/>
      </w:pPr>
      <w:r>
        <w:rPr/>
        <w:t>Την κα. Δήμαρχο Σερρώ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Σας παρακαλώ όπως κάνετε δεκτή τη αίτησή μου για τη θέση  </w:t>
      </w:r>
      <w:r>
        <w:rPr>
          <w:sz w:val="20"/>
        </w:rPr>
        <w:t>………………………………………………..…..……………..…………………………….…………………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………………………………………………..…..……………..…………………………….……………………………………………….……………………………………………….………………………………………………..…..……………..…………………………….……………………………………………….……………………………………………….………………………………………………..…..……………..…………………………….………………………………………………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υπογραφή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ΕΛΠΗ</dc:creator>
  <dc:description/>
  <cp:keywords/>
  <dc:language>en-US</dc:language>
  <cp:lastModifiedBy>karagiannidis</cp:lastModifiedBy>
  <cp:lastPrinted>1995-11-21T17:41:00Z</cp:lastPrinted>
  <dcterms:modified xsi:type="dcterms:W3CDTF">2024-01-30T09:24:00Z</dcterms:modified>
  <cp:revision>3</cp:revision>
  <dc:subject/>
  <dc:title>ΑΙΤΗΣΗ</dc:title>
</cp:coreProperties>
</file>