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5899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80" r="-654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ΟΠΙΚΟ ΣΥΜΒΟΥΛΙΟ ΤΗΣ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 8/14-8-2023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της </w:t>
      </w:r>
      <w:r>
        <w:rPr>
          <w:rFonts w:cs="Arial" w:ascii="Arial" w:hAnsi="Arial"/>
          <w:b/>
          <w:sz w:val="24"/>
          <w:szCs w:val="24"/>
        </w:rPr>
        <w:t xml:space="preserve"> Κοινότητας  Καλών Δένδρων</w:t>
      </w:r>
    </w:p>
    <w:p>
      <w:pPr>
        <w:pStyle w:val="Normal"/>
        <w:ind w:left="45"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8/2023</w:t>
      </w:r>
    </w:p>
    <w:p>
      <w:pPr>
        <w:pStyle w:val="Normal"/>
        <w:ind w:left="45" w:right="4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ΘΕΜΑ: «Καθαρισμός των καναλιών περιμετρικά της τοπικής κοινότητας Κ.Δένδρων του Δήμου Σερρών καθώς και των καναλιών </w:t>
      </w:r>
      <w:bookmarkStart w:id="0" w:name="_Hlk113449194"/>
      <w:r>
        <w:rPr>
          <w:rFonts w:cs="Arial" w:ascii="Arial" w:hAnsi="Arial"/>
          <w:b/>
          <w:sz w:val="24"/>
        </w:rPr>
        <w:t>που καταλήγουν στη Μπέλιτσα</w:t>
      </w:r>
      <w:bookmarkEnd w:id="0"/>
      <w:r>
        <w:rPr>
          <w:rFonts w:cs="Arial" w:ascii="Arial" w:hAnsi="Arial"/>
          <w:b/>
          <w:sz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Στα Κ.Δένδρα και στο Γραφείο της Τοπικής Κοινότητας  σήμερα την</w:t>
      </w:r>
      <w:r>
        <w:rPr>
          <w:rFonts w:eastAsia="Arial" w:cs="Arial" w:ascii="Arial" w:hAnsi="Arial"/>
          <w:b/>
          <w:sz w:val="24"/>
        </w:rPr>
        <w:t xml:space="preserve"> 14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μήνα</w:t>
      </w:r>
      <w:r>
        <w:rPr>
          <w:rFonts w:eastAsia="Arial" w:cs="Arial" w:ascii="Arial" w:hAnsi="Arial"/>
          <w:b/>
          <w:bCs/>
          <w:sz w:val="24"/>
        </w:rPr>
        <w:t xml:space="preserve"> Αυγούστου </w:t>
      </w:r>
      <w:r>
        <w:rPr>
          <w:rFonts w:eastAsia="Arial" w:cs="Arial" w:ascii="Arial" w:hAnsi="Arial"/>
          <w:b/>
          <w:sz w:val="24"/>
        </w:rPr>
        <w:t xml:space="preserve">2023 </w:t>
      </w:r>
      <w:r>
        <w:rPr>
          <w:rFonts w:eastAsia="Arial" w:cs="Arial" w:ascii="Arial" w:hAnsi="Arial"/>
          <w:sz w:val="24"/>
        </w:rPr>
        <w:t>ημέρα της εβδομάδας Δευτέρα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 18</w:t>
      </w:r>
      <w:r>
        <w:rPr>
          <w:rFonts w:eastAsia="Arial" w:cs="Arial" w:ascii="Arial" w:hAnsi="Arial"/>
          <w:sz w:val="24"/>
        </w:rPr>
        <w:t>/09-08-2023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πρόσκληση του Προέδρου του Συμβουλίου της  Κοινότητας Κ.Δένδρων του Δήμου Σερρών, η οποία επιδόθηκε σε όλους τους Συμβούλους της  Κοινότητας Κ.Δένδρων του Δήμου Σερρών,  σύμφωνα με τις διατάξεις 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Αφού διαπιστώθηκε ότι υπάρχει  νόμιμη  απαρτία, σύμφωνα με τις διατάξεις του άρθρου 90 του Ν. 4555/2018, δεδομένου ότι σε σύνολο 5 Συμβούλων της  Κοινότητας Κ.Δένδρων του Δήμου Σερρών  ήταν 5 Σύμβουλοι, δηλαδή,</w:t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79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Ο Πρόεδρος του Συμβουλίου της Τοπική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211"/>
        <w:tabs>
          <w:tab w:val="clear" w:pos="709"/>
          <w:tab w:val="left" w:pos="567" w:leader="none"/>
        </w:tabs>
        <w:ind w:left="0" w:right="113" w:firstLine="283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</w:r>
    </w:p>
    <w:p>
      <w:pPr>
        <w:pStyle w:val="211"/>
        <w:tabs>
          <w:tab w:val="clear" w:pos="709"/>
          <w:tab w:val="left" w:pos="567" w:leader="none"/>
        </w:tabs>
        <w:ind w:left="0" w:right="113" w:firstLine="283"/>
        <w:rPr/>
      </w:pPr>
      <w:r>
        <w:rPr>
          <w:rFonts w:eastAsia="Arial"/>
          <w:b w:val="false"/>
          <w:szCs w:val="24"/>
        </w:rPr>
        <w:t xml:space="preserve"> </w:t>
      </w:r>
      <w:r>
        <w:rPr>
          <w:rFonts w:eastAsia="Arial"/>
          <w:b w:val="false"/>
          <w:szCs w:val="24"/>
        </w:rPr>
        <w:t xml:space="preserve">Στη συνέχεια ο Πρόεδρος του Συμβουλίου της Κοινότητας Κ.Δένδρων του Δήμου Σερρών , εισηγούμενος το  θέμα της  ημερήσιας διάταξης ανέφερε ενώπιον του Συμβουλίου της Κοινότητας Κ.Δένδρων του Δήμου Σερρών ότι σύμφωνα με την παρ.α&amp;β του άρθρου 82 του Ν. 3852/2010 πρόγραμμα «Καλλικράτης», κρίνεται αναγκαίος ο καθαρισμός όλων των καναλιών της  κοινότητά μας, λόγω επικινδυνότητας, καθώς και των καναλιών  που καταλήγουν στη Μπέλιτσα. </w:t>
      </w:r>
      <w:r>
        <w:rPr>
          <w:rFonts w:eastAsia="Arial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Το Συμβούλιο της Κοινότητας Κ.Δένδρων, μετά από διαλογική συζήτηση, αφού άκουσε την εισήγηση του Προέδρου και έλαβε υπόψη του  τις διατάξεις  του άρθρου  </w:t>
      </w:r>
      <w:r>
        <w:rPr>
          <w:rFonts w:eastAsia="Arial" w:cs="Arial" w:ascii="Arial" w:hAnsi="Arial"/>
          <w:bCs/>
          <w:sz w:val="24"/>
          <w:szCs w:val="24"/>
        </w:rPr>
        <w:t>82 παρ.α&amp;β του   Ν. 3852/2010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Γνωμοδοτεί θετικά και διατυπώνει πρόταση  προς τον </w:t>
      </w:r>
      <w:r>
        <w:rPr>
          <w:rFonts w:cs="Arial" w:ascii="Arial" w:hAnsi="Arial"/>
          <w:b/>
          <w:bCs/>
          <w:sz w:val="24"/>
          <w:szCs w:val="24"/>
        </w:rPr>
        <w:t>Δήμαρχο  Σερρών</w:t>
      </w:r>
      <w:r>
        <w:rPr>
          <w:rFonts w:cs="Arial" w:ascii="Arial" w:hAnsi="Arial"/>
          <w:b/>
          <w:sz w:val="24"/>
          <w:szCs w:val="24"/>
        </w:rPr>
        <w:t xml:space="preserve"> και τις αρμόδιες υπηρεσίες του  Δήμου Σερρών, για τον  </w:t>
      </w:r>
      <w:r>
        <w:rPr>
          <w:rFonts w:cs="Arial" w:ascii="Arial" w:hAnsi="Arial"/>
          <w:b/>
          <w:sz w:val="24"/>
        </w:rPr>
        <w:t xml:space="preserve">καθαρισμό όλων των καναλιών της Κοινότητας Καλών  Δένδρων του Δήμου Σερρών </w:t>
      </w:r>
      <w:r>
        <w:rPr>
          <w:rFonts w:cs="Arial" w:ascii="Arial" w:hAnsi="Arial"/>
          <w:b/>
          <w:bCs/>
          <w:sz w:val="24"/>
        </w:rPr>
        <w:t xml:space="preserve">καθώς και των καναλιών  </w:t>
      </w:r>
      <w:r>
        <w:rPr>
          <w:rFonts w:cs="Arial" w:ascii="Arial" w:hAnsi="Arial"/>
          <w:b/>
          <w:sz w:val="24"/>
        </w:rPr>
        <w:t>που καταλήγουν στη Μπέλιτσα.</w:t>
      </w:r>
    </w:p>
    <w:p>
      <w:pPr>
        <w:pStyle w:val="Normal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 παραπάνω απόφαση πήρε αύξοντα αριθμό  8/2023</w:t>
      </w:r>
    </w:p>
    <w:p>
      <w:pPr>
        <w:pStyle w:val="Normal"/>
        <w:tabs>
          <w:tab w:val="left" w:pos="709" w:leader="none"/>
        </w:tabs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στερα από τα παραπάνω, ο Πρόεδρος της συνεδρίασης κήρυξε τη λήξη αυτής.</w:t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Παυλακάκης Ιωάννης      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Γάτσ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ημητρούλα</w:t>
      </w:r>
    </w:p>
    <w:p>
      <w:pPr>
        <w:pStyle w:val="Normal"/>
        <w:ind w:left="308" w:right="4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ς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Τσίμας Θωμάς                                        </w:t>
      </w:r>
    </w:p>
    <w:p>
      <w:pPr>
        <w:pStyle w:val="Normal"/>
        <w:ind w:right="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Τσίμας Θωμάς </w:t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05" w:right="1413" w:gutter="0" w:header="0" w:top="705" w:footer="83" w:bottom="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68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21.1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3-08-10T08:15:00Z</dcterms:modified>
  <cp:revision>9</cp:revision>
  <dc:subject/>
  <dc:title>ΕΛΛΗΝΙΚΗ ΔΗΜΟΚΡΑΤΙΑ</dc:title>
</cp:coreProperties>
</file>