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</w:t>
      </w:r>
      <w:r>
        <w:rPr>
          <w:rFonts w:eastAsia="Arial" w:cs="Arial" w:ascii="Arial" w:hAnsi="Arial"/>
          <w:shd w:fill="FFFFFF" w:val="clear"/>
        </w:rPr>
        <w:t xml:space="preserve"> 20  Οκτωβρίου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</w:t>
      </w:r>
      <w:r>
        <w:rPr>
          <w:rFonts w:eastAsia="Arial" w:cs="Arial" w:ascii="Arial" w:hAnsi="Arial"/>
        </w:rPr>
        <w:t>35929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49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49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vertAlign w:val="superscript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Τακτική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που θα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ίνει την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bidi="ar-SA"/>
        </w:rPr>
        <w:t>Τρίτη 24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 xml:space="preserve"> Οκτωβρίου 2023 και ώρα  12:00΄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για τη συζήτηση και λήψη απόφασης στα παρακάτω θέματ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2499" w:leader="none"/>
          <w:tab w:val="left" w:pos="5075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ΘΕΜΑ 1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Ορισμός εξωτερικού δικηγόρου για την νομική εκπροσώπηση του Δήμου Σερρών ενώπιον του Γ΄ Τμήματος του Συμβουλίου της Επικρατείας,  κατά την δικάσιμο της 26-10-2023 ή όποτε μετ’ αναβολή οριστεί δικάσιμος, επί της με αριθμ. Έκθ. κατάθ. 596/2023  και  με  Εθνικό Αριθμό Υπόθεσης 2023008753 Αίτησης Ακύρωσης των: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1) 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Α. Τ. του Ε. και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2)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Μ. Κ. του Γ., στρεφόμενη εκτός των άλλων και κατά του Δήμου Σερρών, για την ακύρωση: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1)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της με αριθμό πρωτοκόλλου:37383/26-10-2022 και με ΑΔΑ: 6ΟΣΧΩ10-Λ3Χ προκήρυξης του Δήμου Σερρών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, για την πλήρωση δύο (2) θέσεων Δικηγόρων, ενός τουλάχιστον Παρ Εφέταις και ενός Παρ Αρείω Πάγω, με σχέση έμμισθης εντολής αορίστου χρόνου με πάγια μηνιαία αντιμισθία,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2)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της με αριθμό πρωτοκόλλου 251736/01-12-2022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και με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ΑΔΑ:6ΥΠΒΟΡ1Υ-Ξ5Λ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απόφασης του Συντονιστή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της Αποκεντρωμένης Διοίκησης Μακεδονίας-Θράκης,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3)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της με αριθμό πρωτοκόλλου 251809/01-12-2022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και με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ΑΔΑ:93ΛΥΟΡ1Υ-Κ53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απόφασης του Συντονιστή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της Αποκεντρωμένης Διοίκησης Μακεδονίας-Θράκης και</w:t>
      </w:r>
      <w:r>
        <w:rPr>
          <w:rStyle w:val="StrongEmphasis"/>
          <w:rFonts w:eastAsia="Calibri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4)</w:t>
      </w:r>
      <w:r>
        <w:rPr>
          <w:rStyle w:val="StrongEmphasis"/>
          <w:rFonts w:eastAsia="Calibri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κάθε άλλης συναφούς προγενέστερης ή μεταγενέστερης πράξης ή παράλειψης της Διοίκησης.</w:t>
      </w:r>
    </w:p>
    <w:p>
      <w:pPr>
        <w:pStyle w:val="Standard"/>
        <w:tabs>
          <w:tab w:val="clear" w:pos="709"/>
          <w:tab w:val="left" w:pos="2499" w:leader="none"/>
          <w:tab w:val="left" w:pos="5075" w:leader="none"/>
        </w:tabs>
        <w:ind w:left="1191" w:hanging="1191"/>
        <w:jc w:val="center"/>
        <w:rPr/>
      </w:pPr>
      <w:r>
        <w:rPr/>
      </w:r>
    </w:p>
    <w:p>
      <w:pPr>
        <w:pStyle w:val="Standard"/>
        <w:suppressAutoHyphens w:val="false"/>
        <w:spacing w:before="280" w:after="0"/>
        <w:ind w:left="1134" w:hanging="1134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ΘΕΜΑ 2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Άσκηση  ή  μη  </w:t>
      </w:r>
      <w:r>
        <w:rPr>
          <w:rFonts w:cs="Arial" w:ascii="Arial" w:hAnsi="Arial"/>
        </w:rPr>
        <w:t xml:space="preserve">ενδίκου  μέσου  </w:t>
      </w:r>
      <w:r>
        <w:rPr>
          <w:rStyle w:val="Style15"/>
          <w:rFonts w:cs="Arial" w:ascii="Arial" w:hAnsi="Arial"/>
          <w:b w:val="false"/>
          <w:bCs w:val="false"/>
          <w:color w:val="000000"/>
          <w:spacing w:val="-17"/>
          <w:shd w:fill="FFFFFF" w:val="clear"/>
        </w:rPr>
        <w:t xml:space="preserve"> κατά της με αριθμό </w:t>
      </w:r>
      <w:r>
        <w:rPr>
          <w:rStyle w:val="Style15"/>
          <w:rFonts w:cs="Arial" w:ascii="Arial" w:hAnsi="Arial"/>
          <w:color w:val="000000"/>
          <w:spacing w:val="-17"/>
          <w:shd w:fill="FFFFFF" w:val="clear"/>
        </w:rPr>
        <w:t>46/2023</w:t>
      </w:r>
      <w:r>
        <w:rPr>
          <w:rStyle w:val="Style15"/>
          <w:rFonts w:cs="Arial" w:ascii="Arial" w:hAnsi="Arial"/>
          <w:b w:val="false"/>
          <w:bCs w:val="false"/>
          <w:color w:val="000000"/>
          <w:spacing w:val="-17"/>
          <w:shd w:fill="FFFFFF" w:val="clear"/>
        </w:rPr>
        <w:t xml:space="preserve"> απόφασης του Μονομελούς Πρωτοδικείου Σερρών (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>τακτικής διαδικασίας</w:t>
      </w:r>
      <w:r>
        <w:rPr>
          <w:rStyle w:val="Style15"/>
          <w:rFonts w:cs="Arial" w:ascii="Arial" w:hAnsi="Arial"/>
          <w:b w:val="false"/>
          <w:bCs w:val="false"/>
          <w:color w:val="000000"/>
          <w:spacing w:val="-17"/>
          <w:shd w:fill="FFFFFF" w:val="clear"/>
        </w:rPr>
        <w:t xml:space="preserve">), 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επί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της με αριθ. έκθ. κατάθ. ΜΤ-Ν. 39/28-04-2022 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αγωγής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που άσκησαν  οι : 1) 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Ε. Κ. του Ν.   και 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2) 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>Η. Κ. του Χ.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>, στρεφόμενη κατά του Δήμου Σερρών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>.</w:t>
      </w:r>
    </w:p>
    <w:p>
      <w:pPr>
        <w:pStyle w:val="Standard"/>
        <w:suppressAutoHyphens w:val="false"/>
        <w:spacing w:before="280" w:after="0"/>
        <w:ind w:left="1134" w:hanging="1134"/>
        <w:jc w:val="both"/>
        <w:rPr/>
      </w:pPr>
      <w:r>
        <w:rPr/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</w:rPr>
        <w:t>:</w:t>
      </w:r>
      <w:r>
        <w:rPr>
          <w:rStyle w:val="StrongEmphasis"/>
          <w:rFonts w:eastAsia="Times New Roman" w:cs="Times New Roman" w:ascii="Arial" w:hAnsi="Arial"/>
          <w:b w:val="false"/>
          <w:color w:val="000000"/>
          <w:spacing w:val="-6"/>
          <w:kern w:val="0"/>
          <w:lang w:eastAsia="el-GR" w:bidi="ar-SA"/>
        </w:rPr>
        <w:t>Έγκριση έκδοσης ενταλμάτων προπληρωμής για δαπάνες ΔΕΔΔΗΕ.</w:t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442" w:leader="none"/>
          <w:tab w:val="left" w:pos="5018" w:leader="none"/>
        </w:tabs>
        <w:suppressAutoHyphens w:val="false"/>
        <w:spacing w:before="280" w:after="0"/>
        <w:ind w:left="1134" w:hanging="1134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ΘΕΜΑ 4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lang w:eastAsia="el-GR" w:bidi="ar-SA"/>
        </w:rPr>
        <w:t xml:space="preserve"> Έγκριση   μετακίνησης   εκτός   έδρας   του   Εντεταλμένου   Δημοτικού   Συμβούλου Τουρισμού &amp; Αθλητισμού κ. Ιωάννη Γάτσιου στην πόλη Μπέργκαμο της Ιταλίας, από 1 έως 4 Νοεμβρίου 2023.</w:t>
      </w:r>
    </w:p>
    <w:p>
      <w:pPr>
        <w:pStyle w:val="Standard"/>
        <w:tabs>
          <w:tab w:val="clear" w:pos="709"/>
          <w:tab w:val="left" w:pos="2442" w:leader="none"/>
          <w:tab w:val="left" w:pos="5018" w:leader="none"/>
        </w:tabs>
        <w:suppressAutoHyphens w:val="false"/>
        <w:spacing w:before="28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Έγκριση μετακίνησης του με αριθμό κυκλοφορίας ΚΗΗ-4592 υπηρεσιακού οχήματος εκτός Νομού, την </w:t>
      </w:r>
      <w:r>
        <w:rPr>
          <w:rStyle w:val="Style15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16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 xml:space="preserve"> Οκτωβρίου</w:t>
      </w:r>
      <w:r>
        <w:rPr>
          <w:rFonts w:eastAsia="Times New Roman" w:cs="Times New Roman" w:ascii="Arial" w:hAnsi="Arial"/>
          <w:b/>
          <w:bCs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2023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 xml:space="preserve">, με προορισμό τη Θεσσαλονίκη, για τη μετάβαση του υπαλλήλου μας κ. Ηλία Νότα στην </w:t>
      </w:r>
      <w:r>
        <w:rPr>
          <w:rStyle w:val="Style15"/>
          <w:rFonts w:eastAsia="Arial" w:cs="Arial" w:ascii="Arial" w:hAnsi="Arial"/>
          <w:b w:val="false"/>
          <w:bCs w:val="false"/>
          <w:color w:val="000000"/>
          <w:spacing w:val="-6"/>
          <w:kern w:val="0"/>
          <w:sz w:val="22"/>
          <w:szCs w:val="22"/>
          <w:shd w:fill="FFFFFF" w:val="clear"/>
          <w:lang w:eastAsia="el-GR" w:bidi="ar-SA"/>
        </w:rPr>
        <w:t xml:space="preserve">εταιρεία </w:t>
      </w:r>
      <w:r>
        <w:rPr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ΗΦΑΙΣΤΟΣ ΣΤΕΦΑΝΟΥ ΑΒΕ, για την παραλαβή του αρ. κυκλ. ΚΗΙ-5734 απορριμματοφόρο του Δήμου μας, το οποίο βρισκόταν εκεί για επισκευή.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09"/>
          <w:tab w:val="left" w:pos="3997" w:leader="none"/>
        </w:tabs>
        <w:ind w:left="113" w:hanging="1304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ab/>
        <w:t xml:space="preserve">  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      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Έγκριση μετακίνησης  του  με  αριθμό  κυκλοφορίας  ΚΗΥ-5265  υπηρεσιακού οχήματος εκτός Νομού, την </w:t>
      </w:r>
      <w:r>
        <w:rPr>
          <w:rStyle w:val="StrongEmphasis"/>
          <w:rFonts w:eastAsia="Arial" w:cs="Arial" w:ascii="Arial" w:hAnsi="Arial"/>
          <w:color w:val="000000"/>
          <w:spacing w:val="-17"/>
          <w:kern w:val="0"/>
          <w:lang w:eastAsia="el-GR" w:bidi="ar-SA"/>
        </w:rPr>
        <w:t xml:space="preserve">20η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Οκτωβρίου 2023, για την μεταφορά του στην εταιρεία “ΜΟΝΤΕ ΝΟΥΛΙΚΑΣ” στο 5ο χλμ.Βέροιας-Νάουσας, όπου θα τοποθετηθεί αλατοδιανομέας στην καρότσα του.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right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Έγκριση μετακίνησης  του  με  αριθμό  κυκλοφορίας  ΚΗΗ-4592  υπηρεσιακού οχήματος εκτός Νομού, την </w:t>
      </w:r>
      <w:r>
        <w:rPr>
          <w:rStyle w:val="StrongEmphasis"/>
          <w:rFonts w:eastAsia="Arial" w:cs="Arial" w:ascii="Arial" w:hAnsi="Arial"/>
          <w:color w:val="000000"/>
          <w:spacing w:val="-17"/>
          <w:kern w:val="0"/>
          <w:lang w:eastAsia="el-GR" w:bidi="ar-SA"/>
        </w:rPr>
        <w:t>20η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Οκτωβρίου 2023, για την παραλαβή του υπαλλήλου μας κ. .Αϊβάζογλου Συμεών, από την εταιρεία “ΜΟΝΤΕ ΝΟΥΛΙΚΑΣ” στο 5ο χλμ.Βέροιας-Νάουσας, όπου θα μεταφερθεί για την τοποθέτηση αλατοδιανομέα στο αρ.κυκλοφορίας ΚΗΥ-5265 φορτηγό.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Έγκριση μετακίνησης  του  με  αριθμό  κυκλοφορίας  ΚΗΙ-9546  υπηρεσιακού οχήματος εκτός Νομού, την </w:t>
      </w:r>
      <w:r>
        <w:rPr>
          <w:rStyle w:val="StrongEmphasis"/>
          <w:rFonts w:eastAsia="Arial" w:cs="Arial" w:ascii="Arial" w:hAnsi="Arial"/>
          <w:color w:val="000000"/>
          <w:spacing w:val="-17"/>
          <w:kern w:val="0"/>
          <w:lang w:eastAsia="el-GR" w:bidi="ar-SA"/>
        </w:rPr>
        <w:t>20η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Οκτωβρίου 2023, με προορισμό την Θεσσαλονίκη για την μετάβαση της υπαλλήλου μας κ.Μαρινάκη Αικατερίνης στο Τμήμα Παραδοσιακών Οικισμών και Κτιρίων του Υπουργείου Εσωτερικών.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 </w:t>
      </w:r>
    </w:p>
    <w:p>
      <w:pPr>
        <w:pStyle w:val="Standard"/>
        <w:tabs>
          <w:tab w:val="clear" w:pos="709"/>
          <w:tab w:val="left" w:pos="2547" w:leader="none"/>
        </w:tabs>
        <w:spacing w:lineRule="auto" w:line="254"/>
        <w:ind w:left="1191" w:hanging="119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8795</wp:posOffset>
            </wp:positionH>
            <wp:positionV relativeFrom="paragraph">
              <wp:posOffset>1143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Style15">
    <w:name w:val="Έντονη έμφαση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stern">
    <w:name w:val="western"/>
    <w:basedOn w:val="Standard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2:00Z</dcterms:created>
  <dc:creator>gougouska</dc:creator>
  <dc:description/>
  <dc:language>en-US</dc:language>
  <cp:lastModifiedBy>gougouska</cp:lastModifiedBy>
  <dcterms:modified xsi:type="dcterms:W3CDTF">2023-10-20T11:12:00Z</dcterms:modified>
  <cp:revision>2</cp:revision>
  <dc:subject/>
  <dc:title/>
</cp:coreProperties>
</file>