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Σέρρες 29</w:t>
      </w:r>
      <w:r>
        <w:rPr>
          <w:rFonts w:cs="Times New Roman" w:ascii="Times New Roman" w:hAnsi="Times New Roman"/>
        </w:rPr>
        <w:t xml:space="preserve">-9-2023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ΑΡΙΘΜ.ΠΡΩΤ:33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.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374/ 39135/30-5-2022 Εγκύκλιο του Υπουργείου Εσωτερικών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τις διατάξεις του άρθρου 11 του Ν.5043/2023 τεύχος ( Α 9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488/35496/24-4-2023 Εγκύκλιο του Υπουργείου Εσωτερικών.</w:t>
      </w:r>
    </w:p>
    <w:p>
      <w:pPr>
        <w:pStyle w:val="Normal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τις διατάξεις του άρθρου 78 του Ν.4954/2022 (ΦΕΚ136/9-7-2022τεύχος Α΄) Εγκύκλιο του Υπουργείου Εσωτερικών</w:t>
      </w:r>
    </w:p>
    <w:p>
      <w:pPr>
        <w:pStyle w:val="Normal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 αριθμ.398/2023 Απόφαση Δημοτικού Συμβουλίο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ας προσκαλούμε 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δια </w:t>
      </w:r>
      <w:r>
        <w:rPr>
          <w:rFonts w:cs="Times New Roman" w:ascii="Times New Roman" w:hAnsi="Times New Roman"/>
          <w:b/>
          <w:sz w:val="28"/>
          <w:szCs w:val="28"/>
        </w:rPr>
        <w:t xml:space="preserve">ζώσης 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 xml:space="preserve">ΤΡΙΤΗ 3 ΟΚΤΩΒΡΙΟΥ 2023 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3:00μ.μ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280" w:after="0"/>
        <w:rPr>
          <w:bCs/>
          <w:sz w:val="28"/>
          <w:szCs w:val="28"/>
        </w:rPr>
      </w:pPr>
      <w:r>
        <w:rPr>
          <w:rStyle w:val="Style6"/>
          <w:b/>
          <w:color w:val="000000"/>
          <w:sz w:val="28"/>
          <w:szCs w:val="28"/>
          <w:u w:val="none"/>
        </w:rPr>
        <w:t xml:space="preserve">  </w:t>
      </w:r>
      <w:r>
        <w:rPr>
          <w:rStyle w:val="Style6"/>
          <w:b/>
          <w:color w:val="000000"/>
          <w:sz w:val="28"/>
          <w:szCs w:val="28"/>
          <w:u w:val="none"/>
        </w:rPr>
        <w:t>1</w:t>
      </w:r>
      <w:r>
        <w:rPr>
          <w:rStyle w:val="Style6"/>
          <w:b/>
          <w:color w:val="000000"/>
          <w:sz w:val="28"/>
          <w:szCs w:val="28"/>
          <w:u w:val="none"/>
          <w:vertAlign w:val="superscript"/>
        </w:rPr>
        <w:t>ο</w:t>
      </w:r>
      <w:r>
        <w:rPr>
          <w:rStyle w:val="Style6"/>
          <w:b/>
          <w:color w:val="000000"/>
          <w:sz w:val="28"/>
          <w:szCs w:val="28"/>
          <w:u w:val="none"/>
        </w:rPr>
        <w:t>ΘΕΜΑ</w:t>
      </w:r>
      <w:r>
        <w:rPr>
          <w:sz w:val="28"/>
          <w:szCs w:val="28"/>
        </w:rPr>
        <w:t xml:space="preserve">:« </w:t>
      </w:r>
      <w:r>
        <w:rPr>
          <w:bCs/>
          <w:sz w:val="28"/>
          <w:szCs w:val="28"/>
        </w:rPr>
        <w:t>Επιβολή διοικητικών κυρώσεων στην επιχείρηση με την επωνυμία «ΣΠΙΤΑΚΙ».</w:t>
      </w:r>
    </w:p>
    <w:p>
      <w:pPr>
        <w:pStyle w:val="Web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ΕΜΑ</w:t>
      </w:r>
      <w:r>
        <w:rPr>
          <w:rFonts w:cs="Times New Roman" w:ascii="Times New Roman" w:hAnsi="Times New Roman"/>
          <w:sz w:val="28"/>
          <w:szCs w:val="28"/>
          <w:lang w:val="el-GR"/>
        </w:rPr>
        <w:t>:«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 Διατήρηση τάφων ιστορικής σημασία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«</w:t>
      </w:r>
      <w:r>
        <w:rPr>
          <w:rFonts w:cs="Times New Roman" w:ascii="Times New Roman" w:hAnsi="Times New Roman"/>
          <w:sz w:val="28"/>
          <w:szCs w:val="28"/>
        </w:rPr>
        <w:t xml:space="preserve">Χωροθέτηση ζώνης για την έκδοση αδείας τοποθέτησης τραπεζοκαθισμάτων στην ιδιοκτήτρια καταστήματος κ. ΜΑΡΙΑ ΜΙΣΑΡΕΦ - ΓΙΑΝΝΑΚΗ (αρ, γνωστοποίησης 1021817 </w:t>
      </w:r>
      <w:r>
        <w:rPr>
          <w:rFonts w:cs="Times New Roman" w:ascii="Times New Roman" w:hAnsi="Times New Roman"/>
          <w:sz w:val="28"/>
          <w:szCs w:val="28"/>
          <w:lang w:val="en-US"/>
        </w:rPr>
        <w:t>ver</w:t>
      </w:r>
      <w:r>
        <w:rPr>
          <w:rFonts w:cs="Times New Roman" w:ascii="Times New Roman" w:hAnsi="Times New Roman"/>
          <w:sz w:val="28"/>
          <w:szCs w:val="28"/>
        </w:rPr>
        <w:t>4 ) επί της οδού Ερμού &amp; Σελεύκο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>:«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στον ιδιοκτήτη καταστήματος κ. ΙΩΑΝΝΙΔΗ ΕΛΕΥΘΕΡΙΟ με την επωνυμία «</w:t>
      </w:r>
      <w:r>
        <w:rPr>
          <w:rFonts w:cs="Times New Roman" w:ascii="Times New Roman" w:hAnsi="Times New Roman"/>
          <w:sz w:val="28"/>
          <w:szCs w:val="28"/>
          <w:lang w:val="en-US"/>
        </w:rPr>
        <w:t>Burgermeister</w:t>
      </w:r>
      <w:r>
        <w:rPr>
          <w:rFonts w:cs="Times New Roman" w:ascii="Times New Roman" w:hAnsi="Times New Roman"/>
          <w:sz w:val="28"/>
          <w:szCs w:val="28"/>
        </w:rPr>
        <w:t>» επί της οδού Εμμ. Ανδρόνικο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 στην ιδιοκτήτρια εταιρία του καταστήματος ΣΑΝΔΡΟΣ ΒΑΣ-ΒΛΑΧΑΚΗΣ ΙΩΑΝ. ΟΕ   με την επωνυμία «-----» επί της οδού Μ. Αλεξάνδρου &amp; Αν. Θράκης στην πλατεία Εμπορίου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Χωροθέτηση ζώνης για την έκδοση αδείας  τοποθέτησης σταντ-εμπορευμάτων  στην ιδιοκτήτρια καταστήματος ΨΙΛΙΚΑ-ΣΑΚΧΑΡΩΔΗ-ΚΑΦΕ κ. ΠΑΛΙΣΙΔΟΥ ΣΟΦΙΑ  του Παναγιώτη με την επωνυμία «----» επί της οδού Βενιζέλου 56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Χωροθέτηση ζώνης για την έκδοση αδείας τοποθέτησης τραπεζοκαθισμάτων στην “ΤΣΑΠΛΙΝ ΚΑΦΕ Ε.Ε” ιδιοκτήτρια εταιρία του καταστήματος επιχείρηση ΚΑΦΕ-ΜΠΑΡ με την επωνυμία «ΤΣΑΠΛΙΝ» επί της οδού Θέμιδος 16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>: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Έγκριση ιδιωτικού χώρου στάθμευσης ΑΜΕΑ, έμπροσθεν της οδού 29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Ιουνίου 6, για το υπ’ αριθμ. όχημα ΕΡΤ 4763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bCs/>
          <w:sz w:val="28"/>
          <w:szCs w:val="28"/>
        </w:rPr>
        <w:t>: «Θεσμοθέτηση θέσεων στάσης σχολικού λεωφορείου επί της οδού Παναγούλη (με Ζλάτκου)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bCs/>
          <w:sz w:val="28"/>
          <w:szCs w:val="28"/>
        </w:rPr>
        <w:t>: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Έγκριση απότμησης πεζοδρομίου για τη λειτουργία πλυντηρίου οχημάτων στην οδό Κ. Καραμανλή 90,  στο Λευκώνα Σερρών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bCs/>
          <w:sz w:val="28"/>
          <w:szCs w:val="28"/>
        </w:rPr>
        <w:t>: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Θεσμοθέτηση θέσεως φορτοεκφόρτωσης στην οδό Ελ. Βενιζέλου 159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bCs/>
          <w:sz w:val="28"/>
          <w:szCs w:val="28"/>
        </w:rPr>
        <w:t>: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Έγκριση ιδιωτικού χώρου στάθμευσης ΑΜΕΑ, έμπροσθεν της οδού Ζλάτκου (με Κωνσταντινουπόλεως), για το υπ’ αριθμ. όχημα ΕΡΜ 9981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« Θεσμοθέτηση θέσεων στάσης ασθενοφόρου επί της οδού Ελ. Βενιζέλου 105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Τροποποίηση της υπ’ αριθμ. 958/2019 Απόφασης Δημάρχου για τη θέση στάθμευσης ΑΜΕΑ επί της οδού Νικολάου Πλαστήρα 6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:«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Θεσμοθέτηση δημόσιας θέσης στάθμευσης ΑΜΕΑ επί της οδού Υψηλάντου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ΘΕΜ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« Απαλλαγή έγκρισης απότμησης πεζοδρομίου για τη λειτουργία επιχείρησης παραγωγής και εμπορίας επίπλων κουζίνας, ντουλάπας και ξύλινων κουφωμάτων με την επωνυμία «Α &amp; Β Μάνος – Τσιαούση Ε. Ο.Ε.» στο υπ’ αριθμ. 1414 οικόπεδο του οικισμού Λευκώνα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 στ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ν ιδιοκτήτη καταστήματος Ι. ΓΚΡΑΒΑΣ &amp; ΣΙΑ ΟΕ   με την επωνυμία «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>» επί της οδού Π. Τσαλδάρη 39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ΠΟΙΟΤΗΤΑΣ   ΖΩΗΣ </w:t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sectPr>
      <w:type w:val="nextPage"/>
      <w:pgSz w:w="11906" w:h="16838"/>
      <w:pgMar w:left="1276" w:right="1792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2:00Z</dcterms:created>
  <dc:creator>hlias1</dc:creator>
  <dc:description/>
  <dc:language>en-US</dc:language>
  <cp:lastModifiedBy>gougouska</cp:lastModifiedBy>
  <cp:lastPrinted>2023-09-29T13:29:00Z</cp:lastPrinted>
  <dcterms:modified xsi:type="dcterms:W3CDTF">2023-09-2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