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Σέρρες  21-7-2023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25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τις διατάξεις του άρθρου 11 του Ν.5043/2023 τεύχος ( Α 9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488/35496/24-4-2023 Εγκύκλιο του Υπουργείου Εσωτερικών.</w:t>
      </w:r>
    </w:p>
    <w:p>
      <w:pPr>
        <w:pStyle w:val="Normal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136/9-7-2022τεύχος Α΄) Εγκύκλιο του Υπουργείου Εσωτερικών.</w:t>
      </w:r>
    </w:p>
    <w:p>
      <w:pPr>
        <w:pStyle w:val="Normal"/>
        <w:ind w:right="-79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Μετά από αναβολή της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sz w:val="28"/>
          <w:szCs w:val="28"/>
        </w:rPr>
        <w:t xml:space="preserve"> Συνεδρίασης Ε.Π.Ζ σύμφωνα με το Πρακτικό 5/2023  (Α.Π. 23825/18-7-2023),Συνεδριάζουμε εκ νέου με νέα θέματα ως επίσης και με τα θέματα που αφορούσαν την θεωρημένη ως μη διεξαχθείσα συνεδρίαση, κα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εκ νέου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ΤΡΙΤΗ 25 ΙΟΥΛΙΟΥ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1:3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  <w:vertAlign w:val="superscript"/>
        </w:rPr>
        <w:t>ο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ΘΕΜΑ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Χωροθέτηση ζώνης για την έκδοση αδείας τοποθέτησης τραπεζοκαθισμάτων  στην ιδιοκτήτρια του καταστήματος κ. ΚΑΤΣΙΟΛΑ ΕΛΕΝΗ του Ευαγγέλου επί της οδού Δυτ. Θράκης»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ΘΕΜΑ</w:t>
      </w:r>
      <w:r>
        <w:rPr>
          <w:rFonts w:cs="Times New Roman" w:ascii="Times New Roman" w:hAnsi="Times New Roman"/>
          <w:sz w:val="28"/>
          <w:szCs w:val="28"/>
        </w:rPr>
        <w:t>:« Χωροθέτηση ζώνης για την έκδοση αδείας  τοποθέτησης τραπεζοκαθισμάτων στην “</w:t>
      </w:r>
      <w:r>
        <w:rPr>
          <w:rFonts w:cs="Times New Roman" w:ascii="Times New Roman" w:hAnsi="Times New Roman"/>
          <w:sz w:val="28"/>
          <w:szCs w:val="28"/>
          <w:lang w:val="en-US"/>
        </w:rPr>
        <w:t>HAY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SH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” ιδιοκτήτρια εταιρία καταστήματος επί της οδού Ναυάρχου Βότση &amp; Κουντουριώτη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 στον ιδιοκτήτη καταστήματος αναψυχής-υπηρεσίες ποτών &amp; καφέ κ. ΚΟΥΖΟΥΤΖΙΔΗ ΕΛΕΥΘΕΡΙΟ-ΘΕΟΔΩΡΟ του Νικολάου  επί της οδού Γ. Παπανδρέου 19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Χωροθέτηση ζώνης για την έκδοση αδείας  τοποθέτησης εμπορευμάτων  στ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ν ιδιοκτήτη καταστήματος Ακουολογικά Κέντρα κ. ΜΙΧΑΗΛ ΓΕΩΡΓΙΟ του ΣΑΜΕΡ με την επωνυμία «----» επί της οδού Κύπρου 2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 Έγκριση εισόδου – εξόδου οχημάτων στο υπ' αριθμ. 6494 αγροτεμάχιο του αγροκτήματος Λευκώνα, σε υφιστάμενη δημοτική οδό για την λειτουργία αγροτικής αποθήκης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Έγκριση εισόδου – εξόδου οχημάτων στα υπ' αριθμ. 219,220,221,222,223 αγροτεμάχια του αγροκτήματος Επταμύλων, σε υφιστάμενη δημοτική οδό για την ανέγερση κτιρίων αποθηκών της εταιρείας «Αφοί Καραγιάννη Α.Ε.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Θεσμοθέτηση θέσης στάθμευσης δικύκλων στην οδό Κωνσταντινουπόλεως 6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ΘΕΜΑ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Θεσμοθέτηση θέσεων στάσης ασθενοφόρου επί της οδού Κωνσταντινουπόλεως 13»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« Θεσμοθέτηση δημόσιων θέσεων στάθμευσης ΑΜΕΑ στην οδό Κωνσταντινουπόλεως 14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7:00Z</dcterms:created>
  <dc:creator>hlias1</dc:creator>
  <dc:description/>
  <dc:language>en-US</dc:language>
  <cp:lastModifiedBy>gougouska</cp:lastModifiedBy>
  <cp:lastPrinted>2023-07-21T11:11:00Z</cp:lastPrinted>
  <dcterms:modified xsi:type="dcterms:W3CDTF">2023-07-2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