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Σέρρες 12-7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ΡΙΘΜ.ΠΡΩΤ:23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Αριθμ. Προσκ.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τις διατάξεις του άρθρου 78 του Ν.4954/2022 (ΦΕΚ136/9-7-2022 τεύχος Α΄) 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γκύκλιο του Υπουργείου Εσωτερικών.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</w:t>
      </w:r>
      <w:r>
        <w:rPr>
          <w:rFonts w:cs="Times New Roman" w:ascii="Times New Roman" w:hAnsi="Times New Roman"/>
          <w:b/>
          <w:sz w:val="28"/>
          <w:szCs w:val="28"/>
        </w:rPr>
        <w:t>μεικτή</w:t>
      </w:r>
      <w:r>
        <w:rPr>
          <w:rFonts w:cs="Times New Roman" w:ascii="Times New Roman" w:hAnsi="Times New Roman"/>
          <w:sz w:val="28"/>
          <w:szCs w:val="28"/>
        </w:rPr>
        <w:t xml:space="preserve"> (δια </w:t>
      </w:r>
      <w:r>
        <w:rPr>
          <w:rFonts w:cs="Times New Roman" w:ascii="Times New Roman" w:hAnsi="Times New Roman"/>
          <w:b/>
          <w:sz w:val="28"/>
          <w:szCs w:val="28"/>
        </w:rPr>
        <w:t>ζώσης  και με τηλεδιάσκεψη ),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ΡΙΤΗ 18 ΙΟΥΛΙΟΥ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ο ΘΕΜΑ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Διαβίβαση αιτήματος της κ. ΒΑΙΤΣΗ ΠΑΥΛΟΥ-ΧΡΥΣΟΥΛΑ του Ευαγγέλου ιδιοκτήτρια καταστήματος επί της οδού Ερμού 1  &amp; Κ. Καραμανλή».</w:t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sz w:val="28"/>
          <w:szCs w:val="28"/>
        </w:rPr>
        <w:t xml:space="preserve"> «Χωροθέτηση ζώνης για την έκδοση αδείας τοποθέτησης τραπεζοκαθισμάτων  στην ιδιοκτήτρια του καταστήματος κ. ΚΑΤΣΙΟΛΑ ΕΛΕΝΗ του Ευαγγέλου επί της οδού Δυτ. Θράκης».</w:t>
      </w:r>
      <w:r>
        <w:rPr>
          <w:rFonts w:cs="Arial" w:ascii="Arial" w:hAnsi="Arial"/>
          <w:color w:val="000000"/>
          <w:spacing w:val="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ΘΕΜΑ</w:t>
      </w:r>
      <w:r>
        <w:rPr>
          <w:b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Θεσμοθέτηση θέσης στάθμευσης δικύκλων στην οδό Κωνσταντινουπόλεως 6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Έγκριση εισόδου – εξόδου οχημάτων στα υπ' αριθμ. 219,220,221,222,223 αγροτεμάχια του αγροκτήματος Επταμύλων, σε υφιστάμενη δημοτική οδό για την ανέγερση κτιρίων αποθηκών της εταιρείας «Αφοί Καραγιάννη Α.Ε.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Έγκριση εισόδου – εξόδου οχημάτων </w:t>
      </w:r>
      <w:bookmarkStart w:id="0" w:name="_Hlk10904445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στο υπ' αριθμ. 6494 αγροτεμάχιο του αγροκτήματος Λευκώνα, </w:t>
      </w:r>
      <w:bookmarkStart w:id="1" w:name="_Hlk118121970"/>
      <w:r>
        <w:rPr>
          <w:rFonts w:cs="Times New Roman" w:ascii="Times New Roman" w:hAnsi="Times New Roman"/>
          <w:bCs/>
          <w:color w:val="000000"/>
          <w:sz w:val="28"/>
          <w:szCs w:val="28"/>
        </w:rPr>
        <w:t>σε υφιστάμενη δημοτική οδό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για την λειτουργία αγροτικής αποθήκης»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ΠΟΙΟΤΗΤΑΣ   ΖΩΗΣ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6:00Z</dcterms:created>
  <dc:creator>hlias1</dc:creator>
  <dc:description/>
  <dc:language>en-US</dc:language>
  <cp:lastModifiedBy>gougouska</cp:lastModifiedBy>
  <cp:lastPrinted>2023-07-12T08:43:00Z</cp:lastPrinted>
  <dcterms:modified xsi:type="dcterms:W3CDTF">2023-07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