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6"/>
          <w:numId w:val="1"/>
        </w:numPr>
        <w:ind w:left="45" w:right="4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0</wp:posOffset>
            </wp:positionH>
            <wp:positionV relativeFrom="paragraph">
              <wp:posOffset>-212090</wp:posOffset>
            </wp:positionV>
            <wp:extent cx="70739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Σ ΣΕΡΡΩΝ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ΠΙΚΗ ΚΟΙΝΟΤΗΤΑ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ΥΜΒΟΥΛΙΟ  ΤΟΠΙΚΗΣ ΚΟΙΝΟΤΗΤΑΣ  ΧΡΙΣΤΟΣ</w:t>
      </w:r>
    </w:p>
    <w:p>
      <w:pPr>
        <w:pStyle w:val="Normal"/>
        <w:keepNext w:val="true"/>
        <w:ind w:right="45"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42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Α Κ Τ Ι Κ Ο</w:t>
      </w:r>
    </w:p>
    <w:p>
      <w:pPr>
        <w:pStyle w:val="Normal"/>
        <w:ind w:right="45" w:firstLine="42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της αριθ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5/11-5-2022 </w:t>
      </w:r>
      <w:r>
        <w:rPr>
          <w:rFonts w:cs="Arial" w:ascii="Arial" w:hAnsi="Arial"/>
          <w:b/>
          <w:bCs/>
          <w:sz w:val="24"/>
          <w:szCs w:val="24"/>
        </w:rPr>
        <w:t xml:space="preserve">συνεδρίασης του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Συμβουλίου  </w:t>
      </w:r>
      <w:r>
        <w:rPr>
          <w:rFonts w:cs="Arial" w:ascii="Arial" w:hAnsi="Arial"/>
          <w:b/>
          <w:sz w:val="24"/>
          <w:szCs w:val="24"/>
          <w:u w:val="single"/>
        </w:rPr>
        <w:t>ΤΟΠΙΚΗΣ ΚΟΙΝΟΤΗΤΑΣ  ΧΡΙΣΤΟΣ</w:t>
      </w:r>
    </w:p>
    <w:p>
      <w:pPr>
        <w:pStyle w:val="Normal"/>
        <w:ind w:right="45"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5"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Αριθ. Απόφασης : 9/2022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ΘΕΜΑ: «</w:t>
      </w:r>
      <w:r>
        <w:rPr>
          <w:rFonts w:cs="Arial" w:ascii="Arial" w:hAnsi="Arial"/>
          <w:b/>
          <w:sz w:val="24"/>
          <w:szCs w:val="24"/>
        </w:rPr>
        <w:t>Κοπή κλαδοκοπή στην Τ.Κ. Χριστός</w:t>
      </w:r>
      <w:r>
        <w:rPr>
          <w:rFonts w:cs="Arial" w:ascii="Arial" w:hAnsi="Arial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Στο Χριστός και στο Γραφείο της Τοπικής Κοινότητας Χριστός του Δήμου Σερρών την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μήνα </w:t>
      </w:r>
      <w:r>
        <w:rPr>
          <w:rFonts w:cs="Arial" w:ascii="Arial" w:hAnsi="Arial"/>
          <w:b/>
          <w:sz w:val="24"/>
          <w:szCs w:val="24"/>
        </w:rPr>
        <w:t>Μαίο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 ημέρα της εβδομάδας Τετάρτη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17:00μ.μ</w:t>
      </w:r>
      <w:r>
        <w:rPr>
          <w:rFonts w:cs="Arial" w:ascii="Arial" w:hAnsi="Arial"/>
          <w:sz w:val="24"/>
          <w:szCs w:val="24"/>
        </w:rPr>
        <w:t xml:space="preserve">. συνεδρίασε το Συμβούλιο της Τοπικής Κοινότητας Χριστός του Δήμου Σερρών ύστερα από την αριθμ. </w:t>
      </w:r>
      <w:r>
        <w:rPr>
          <w:rFonts w:cs="Arial" w:ascii="Arial" w:hAnsi="Arial"/>
          <w:b/>
          <w:color w:val="ED7D31"/>
          <w:sz w:val="24"/>
          <w:szCs w:val="24"/>
        </w:rPr>
        <w:t>13/5-5-2022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πρόσκληση του Προέδρου του Συμβουλίου της Τοπικής Κοινότητας Χριστός του Δήμου Σερρών, η οποία επιδόθηκε σε όλους τους Συμβούλους της Τοπικής Κοινότητας Χριστός του Δήμου Σερρών, σύμφωνα με τις διατάξεις του άρθρου 88  παρ. 1 και παρ. 2 του Ν. 4555/2018 και άρθρου 89 του ιδίου νόμου και η οποία δημοσιεύτηκε στον πίνακα ανακοινώσεων του Γραφείου της Τοπικής Κοινότητας Χριστός του Δήμου Σερρών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Αφού διαπιστώθηκε ότι υπάρχει  νόμιμη  απαρτία, σύμφωνα με τις διατάξεις του άρθρου 89 του Ν. 3852/2010, δεδομένου ότι σε σύνολο 5 Συμβούλων της Τοπικής Κοινότητας Χριστός του Δήμου Σερρών  ήταν 5 Σύμβουλοι, δηλαδή,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439"/>
      </w:tblGrid>
      <w:tr>
        <w:trPr>
          <w:trHeight w:val="1902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 Α Ρ Ο Ν Τ Ε Σ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-1" w:hanging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ιαπαρδανης Κων/νος (Πρόεδρο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κτορίδης Κων/ν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Αλεξίου Βασίλε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Τότκα Στυλιαν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Μωϋσίδης Δημήτριος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Α Π Ο Ν Τ Ε Σ</w:t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cs="Arial" w:ascii="Arial" w:hAnsi="Arial"/>
          <w:sz w:val="24"/>
          <w:szCs w:val="24"/>
        </w:rPr>
        <w:t>Ο Πρόεδρος του Συμβουλίου της Τοπικής Κοινότητας Χριστός του Δήμου Σερρ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ήρυξε την έναρξη της συνεδρίασης του Συμβουλίου.</w:t>
      </w:r>
    </w:p>
    <w:p>
      <w:pPr>
        <w:pStyle w:val="Normal"/>
        <w:spacing w:lineRule="auto" w:line="276"/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συνεδρίαση παραβρέθηκε και η ειδική γραμματέας κ.Σερέτη Αικατερίνη του Νικολάου, υπάλληλος του Δήμου Σερρών, του κλάδου ΤΕ Οικονομικού - Λογιστικού  με βαθμό Β’, για την τήρηση των πρακτικών.</w:t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b w:val="false"/>
          <w:szCs w:val="24"/>
        </w:rPr>
        <w:t>Στη συνέχεια ο Πρόεδρος του Συμβουλίου εισηγούμενος το 1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  θέμα της ημερήσιας διάταξης ανέφερε ενώπιον του Συμβουλίου της Τοπικής Κοινότητας Χριστός του Δήμου</w:t>
      </w:r>
      <w:r>
        <w:rPr>
          <w:szCs w:val="24"/>
        </w:rPr>
        <w:t xml:space="preserve"> </w:t>
      </w:r>
      <w:r>
        <w:rPr>
          <w:b w:val="false"/>
          <w:szCs w:val="24"/>
        </w:rPr>
        <w:t>Σερρών τα παρακάτω :</w:t>
      </w:r>
      <w:r>
        <w:rPr/>
        <w:t xml:space="preserve"> να πραγματοποιηθούν εργασίες κοπής και κλαδοκοπής στα ξερά καραγάτσια από το ΚΤΕΟ Γκουντίδη έως τα όρια του Δήμου Ηράκλειας - Μελενικίτσι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Στη συνέχεια ο Πρόεδρος κάλεσε το Συμβούλιο της Τοπικής Κοινότητας Χριστός του Δήμου Σερρών να αποφασίσει σχετικά.</w:t>
        <w:tab/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Το Συμβούλιο της Τοπικής Κοινότητας Χριστός, μετά από διαλογική συζήτηση, αφού άκουσε την εισήγηση του   Προέδρου και έλαβε υπόψη του  τις διατάξεις  της παρ.1 του άρθρου 84 του Ν. 3852/2010.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ΑΠΟΦΑΣΙΖΕΙ ΟΜΟΦΩΝΑ</w:t>
      </w:r>
    </w:p>
    <w:p>
      <w:pPr>
        <w:pStyle w:val="21"/>
        <w:tabs>
          <w:tab w:val="clear" w:pos="720"/>
          <w:tab w:val="left" w:pos="284" w:leader="none"/>
        </w:tabs>
        <w:spacing w:lineRule="auto" w:line="240"/>
        <w:ind w:firstLine="426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211"/>
        <w:ind w:left="0" w:right="-1" w:firstLine="426"/>
        <w:rPr>
          <w:b w:val="false"/>
          <w:b w:val="false"/>
          <w:szCs w:val="24"/>
        </w:rPr>
      </w:pPr>
      <w:r>
        <w:rPr>
          <w:szCs w:val="24"/>
        </w:rPr>
        <w:t xml:space="preserve">Το Συμβούλιο συμφωνεί με τον Πρόεδρο και προτείνει στην αρμόδια υπηρεσία του Δήμου Σερρών </w:t>
      </w:r>
      <w:r>
        <w:rPr/>
        <w:t>να πραγματοποιηθούν εργασίες κοπής και κλαδοκοπής στα ξερά καραγάτσια από το ΚΤΕΟ Γκουντίδη έως τα όρια του Δήμου Ηράκλειας – Μελενικίτσι.</w:t>
      </w:r>
    </w:p>
    <w:p>
      <w:pPr>
        <w:pStyle w:val="211"/>
        <w:ind w:left="0" w:right="-1" w:firstLine="426"/>
        <w:rPr/>
      </w:pPr>
      <w:r>
        <w:rPr>
          <w:szCs w:val="24"/>
        </w:rPr>
        <w:t xml:space="preserve">Η παραπάνω απόφαση πήρε αύξοντα αριθμό  9/2022.                  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υντάχθηκε το παρόν πρακτικό και υπογράφεται όπως ακολουθεί.</w:t>
        <w:tab/>
      </w:r>
    </w:p>
    <w:p>
      <w:pPr>
        <w:pStyle w:val="TextBody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Ο Πρόεδρος   της                                                Τα Μέλη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ab/>
        <w:t xml:space="preserve">      Δήμου Σερρών</w:t>
        <w:tab/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 xml:space="preserve">                            </w:t>
        <w:tab/>
        <w:t xml:space="preserve">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κτορίδης Κων/νος</w:t>
      </w:r>
    </w:p>
    <w:p>
      <w:pPr>
        <w:pStyle w:val="Normal"/>
        <w:ind w:left="5794" w:firstLine="68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Αλεξίου Βασίλειος</w:t>
      </w:r>
    </w:p>
    <w:p>
      <w:pPr>
        <w:pStyle w:val="Normal"/>
        <w:ind w:left="65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Τότκα Στυλιανή</w:t>
      </w:r>
    </w:p>
    <w:p>
      <w:pPr>
        <w:pStyle w:val="Normal"/>
        <w:ind w:left="6111" w:firstLine="3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Μωϋσίδης Δημήτριος</w:t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42" w:firstLine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left="142" w:firstLine="426"/>
        <w:jc w:val="both"/>
        <w:rPr/>
      </w:pPr>
      <w:r>
        <w:rPr/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>ΑΚΡΙΒΕΣ ΑΠΟΣΠΑΣΜΑ</w:t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Ο Πρόεδρος   της             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Τοπικής Κοινότητας Χριστός</w:t>
      </w:r>
    </w:p>
    <w:p>
      <w:pPr>
        <w:pStyle w:val="Normal"/>
        <w:ind w:left="142" w:firstLine="426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Δήμου Σερρών</w:t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firstLine="426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eastAsia="Arial" w:cs="Arial" w:ascii="Arial" w:hAnsi="Arial"/>
          <w:b/>
          <w:sz w:val="24"/>
          <w:szCs w:val="24"/>
        </w:rPr>
        <w:t>Σιαπαρδάνης Κων/νο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1417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22.6pt;mso-wrap-distance-left:0pt;mso-wrap-distance-right:0pt;mso-wrap-distance-top:0pt;mso-wrap-distance-bottom:0pt;margin-top:0.05pt;mso-position-vertical-relative:text;margin-left:238.7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17" w:hanging="283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bCs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22">
    <w:name w:val="Σώμα κείμενου 22"/>
    <w:basedOn w:val="Normal"/>
    <w:qFormat/>
    <w:pPr>
      <w:spacing w:lineRule="auto" w:line="480" w:before="0" w:after="120"/>
    </w:pPr>
    <w:rPr/>
  </w:style>
  <w:style w:type="paragraph" w:styleId="LONORMAL">
    <w:name w:val="LO-NORMAL"/>
    <w:basedOn w:val="Normal"/>
    <w:qFormat/>
    <w:pPr>
      <w:spacing w:before="0" w:after="40"/>
      <w:ind w:left="0" w:right="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tsanis</dc:creator>
  <dc:description/>
  <cp:keywords/>
  <dc:language>en-US</dc:language>
  <cp:lastModifiedBy>sereti</cp:lastModifiedBy>
  <cp:lastPrinted>1995-11-21T17:41:00Z</cp:lastPrinted>
  <dcterms:modified xsi:type="dcterms:W3CDTF">2022-05-17T05:29:00Z</dcterms:modified>
  <cp:revision>9</cp:revision>
  <dc:subject/>
  <dc:title>ΕΛΛΗΝΙΚΗ ΔΗΜΟΚΡΑΤΙΑ</dc:title>
</cp:coreProperties>
</file>