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3/10-3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5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Συντήρηση και αποκατάσταση βλαβών στο σταμπωτό στον πεζόδρομο από την γέφυρα έως το γήπεδο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Ιανουαρίου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Πέμπ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7/3-3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Ότι είναι άμεση ανάγκη η συντήρηση – αποκατάσταση τον βλαβών που έχουν προκληθεί στον πεζόδρομο από την Γέφυρα έως το Γήπεδο.</w:t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1"/>
        <w:ind w:left="0" w:right="-1" w:firstLine="426"/>
        <w:rPr/>
      </w:pPr>
      <w:r>
        <w:rPr>
          <w:szCs w:val="24"/>
        </w:rPr>
        <w:t>Το Συμβούλιο συμφωνεί με τον Πρόεδρο και προτείνει στην αρμόδια υπηρεσία του Δήμου Σερρών την συντήρηση – αποκατάσταση τον βλαβών που έχουν προκληθεί στον πεζόδρομο από την Γέφυρα έως το Γήπεδο.</w:t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Η παραπάνω απόφαση πήρε αύξοντα αριθμό  5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tsanis</dc:creator>
  <dc:description/>
  <cp:keywords/>
  <dc:language>en-US</dc:language>
  <cp:lastModifiedBy>user</cp:lastModifiedBy>
  <cp:lastPrinted>1995-11-21T17:41:00Z</cp:lastPrinted>
  <dcterms:modified xsi:type="dcterms:W3CDTF">2022-03-17T08:41:00Z</dcterms:modified>
  <cp:revision>5</cp:revision>
  <dc:subject/>
  <dc:title>ΕΛΛΗΝΙΚΗ ΔΗΜΟΚΡΑΤΙΑ</dc:title>
</cp:coreProperties>
</file>