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6"/>
          <w:numId w:val="1"/>
        </w:numPr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-212090</wp:posOffset>
            </wp:positionV>
            <wp:extent cx="70739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right="45"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2/17-2-2022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Αριθ. Απόφασης : 4/2022</w:t>
      </w:r>
    </w:p>
    <w:p>
      <w:pPr>
        <w:pStyle w:val="Normal"/>
        <w:ind w:firstLine="426"/>
        <w:jc w:val="both"/>
        <w:rPr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ΘΕΜΑ: «Συντήρηση αποκατάσταση παγκακίων</w:t>
      </w:r>
      <w:r>
        <w:rPr>
          <w:rFonts w:cs="Arial" w:ascii="Arial" w:hAnsi="Arial"/>
          <w:b/>
          <w:iCs/>
          <w:sz w:val="24"/>
          <w:szCs w:val="24"/>
          <w:u w:val="single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TextBody"/>
        <w:ind w:firstLine="426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17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ήνα Φεβρουαρίου </w:t>
      </w:r>
      <w:r>
        <w:rPr>
          <w:rFonts w:cs="Arial" w:ascii="Arial" w:hAnsi="Arial"/>
          <w:b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ημέρα της εβδομάδας Πέμπτ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 xml:space="preserve">4/8-2-2022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3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Στη συνέχεια ο Πρόεδρος του Συμβουλίου εισηγούμενος το 2o  θέμα της ημερήσιας διάταξης ανέφερε ενώπιον του Συμβουλίου της Τοπικής Κοινότητας Χριστός του Δήμου Σερρών τα παρακάτω :</w:t>
      </w:r>
      <w:r>
        <w:rPr>
          <w:rFonts w:cs="Arial" w:ascii="Arial" w:hAnsi="Arial"/>
          <w:sz w:val="24"/>
        </w:rPr>
        <w:t xml:space="preserve"> είπε τα εξής ότι είναι απαραίτητη η συντήρηση και επισκευή των παγκακίων που αφορούν φθορές που έχουν επέλθει αφενός λόγω φυσικών αιτιών και αφ΄ετέρου λόγω της φυσιολογικής παλαιότητας και φθοράς χρήσης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έχεια ο Πρόεδρος κάλεσε το Συμβούλιο της Τοπικής Κοινότητας Χριστός του Δήμου Σερρών να αποφασίσει σχετικά.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, μετά από διαλογική συζήτηση, αφού άκουσε την εισήγηση του   Προέδρου και έλαβε υπόψη του  τις διατάξεις  της παρ.1 του άρθρου 84 του Ν. 3852/2010.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ΑΠΟΦΑΣΙΖΕΙ ΟΜΟΦΩΝΑ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ροτείνει στην Τεχνική Υπηρεσία του Δήμου Σερρών την συντήρηση και επισκευή των παγκακίων που αφορούν φθορές που έχουν επέλθει αφενός λόγω φυσικών αιτιών και αφ΄ετέρου λόγω της φυσιολογικής παλαιότητας και φθοράς χρήσης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Η παραπάνω απόφαση πήρε αύξοντα αριθμό </w:t>
      </w:r>
      <w:r>
        <w:rPr>
          <w:rFonts w:cs="Arial" w:ascii="Arial" w:hAnsi="Arial"/>
          <w:b/>
          <w:sz w:val="24"/>
          <w:szCs w:val="24"/>
        </w:rPr>
        <w:t xml:space="preserve"> 4/2022.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  <w:tab/>
      </w:r>
    </w:p>
    <w:p>
      <w:pPr>
        <w:pStyle w:val="TextBody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Ο Πρόεδρος   της                                                Τα Μέλη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111" w:firstLine="3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6pt;mso-wrap-distance-left:0pt;mso-wrap-distance-right:0pt;mso-wrap-distance-top:0pt;mso-wrap-distance-bottom:0pt;margin-top:0.05pt;mso-position-vertical-relative:text;margin-left:238.7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LONORMAL">
    <w:name w:val="LO-NORMAL"/>
    <w:basedOn w:val="Normal"/>
    <w:qFormat/>
    <w:pPr>
      <w:spacing w:before="0" w:after="40"/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2-03-17T08:18:00Z</dcterms:modified>
  <cp:revision>7</cp:revision>
  <dc:subject/>
  <dc:title>ΕΛΛΗΝΙΚΗ ΔΗΜΟΚΡΑΤΙΑ</dc:title>
</cp:coreProperties>
</file>