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45" w:firstLine="42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70866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10/6-10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18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ΘΕΜΑ: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«Καθαρισμός σχαρών στην Τ.Κ. Χριστός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Οκτωβρίου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ημέρα της εβδομάδας </w:t>
      </w:r>
      <w:r>
        <w:rPr>
          <w:rFonts w:cs="Arial" w:ascii="Arial" w:hAnsi="Arial"/>
          <w:b/>
          <w:bCs/>
          <w:sz w:val="24"/>
          <w:szCs w:val="24"/>
        </w:rPr>
        <w:t xml:space="preserve">Πέμπτη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</w:t>
      </w:r>
      <w:r>
        <w:rPr>
          <w:rFonts w:cs="Arial" w:ascii="Arial" w:hAnsi="Arial"/>
          <w:sz w:val="24"/>
          <w:szCs w:val="24"/>
        </w:rPr>
        <w:t xml:space="preserve">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sz w:val="24"/>
          <w:szCs w:val="24"/>
        </w:rPr>
        <w:t>29/3-10-202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</w:t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1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4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142" w:right="566" w:firstLine="567"/>
        <w:rPr/>
      </w:pPr>
      <w:r>
        <w:rPr>
          <w:b w:val="false"/>
          <w:szCs w:val="24"/>
          <w:lang w:eastAsia="el-GR"/>
        </w:rPr>
        <w:t>Στη συνέχεια ο Πρόεδρος του Συμβουλίου εισηγούμενος το 2</w:t>
      </w:r>
      <w:r>
        <w:rPr>
          <w:b w:val="false"/>
          <w:szCs w:val="24"/>
          <w:lang w:val="en-US" w:eastAsia="el-GR"/>
        </w:rPr>
        <w:t>o</w:t>
      </w:r>
      <w:r>
        <w:rPr>
          <w:b w:val="false"/>
          <w:szCs w:val="24"/>
          <w:lang w:eastAsia="el-GR"/>
        </w:rPr>
        <w:t xml:space="preserve">  θέμα της ημερήσιας διάταξης ανέφερε τα εξής στα μέλη του Συμβουλίου της Τ. Κ. Χριστός: θα πρέπει να καθαριστούν οι σχάρες και τα φρεάτια στην Τ.Κ. Χριστός </w:t>
      </w:r>
      <w:r>
        <w:rPr>
          <w:b w:val="false"/>
          <w:szCs w:val="24"/>
        </w:rPr>
        <w:t>για την απορρόφηση των όμβριων υδάτων ώστε να μην απειληθούν οι  περιουσίες (αυλές, υπόγεια κ.λ.π.) των δημοτών μας και  προς αποφυγή καταστροφών.</w:t>
      </w:r>
      <w:r>
        <w:rPr>
          <w:b w:val="false"/>
        </w:rPr>
        <w:t xml:space="preserve">  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top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ind w:firstLine="426"/>
        <w:jc w:val="both"/>
        <w:textAlignment w:val="top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ind w:firstLine="426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έχεια ο Πρόεδρος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ου άρθρου 82 και 84 του Ν.4555/2018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ΑΠΟΦΑΣΙΖΕΙ ΟΜΟΦΩΝΑ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Γνωμοδοτεί θετικά και διατυπώνει πρόταση προς το Δήμαρχο Σερρών και την αρμόδια υπηρεσία του Δήμου τον καθαρισμό άμεσα των σχαρών και φρεατίων στην Τ.Κ. Χριστός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 xml:space="preserve">προς </w:t>
      </w:r>
      <w:r>
        <w:rPr>
          <w:rFonts w:cs="Arial" w:ascii="Arial" w:hAnsi="Arial"/>
          <w:b/>
          <w:sz w:val="24"/>
          <w:szCs w:val="24"/>
          <w:u w:val="single"/>
        </w:rPr>
        <w:t xml:space="preserve">  αποφυγή καταστροφών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.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παραπάνω απόφαση πήρε αύξοντα αριθμό </w:t>
      </w:r>
      <w:r>
        <w:rPr>
          <w:rFonts w:cs="Arial" w:ascii="Arial" w:hAnsi="Arial"/>
          <w:b/>
          <w:sz w:val="24"/>
          <w:szCs w:val="24"/>
        </w:rPr>
        <w:t xml:space="preserve"> 18/2022.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Ο Πρόεδρος   της                                                Τα Μέλη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Μωϋσίδης Δημήτριος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7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  <w:b/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09:00Z</dcterms:created>
  <dc:creator>katsanis</dc:creator>
  <dc:description/>
  <cp:keywords/>
  <dc:language>en-US</dc:language>
  <cp:lastModifiedBy>sereti</cp:lastModifiedBy>
  <cp:lastPrinted>2019-09-27T09:45:00Z</cp:lastPrinted>
  <dcterms:modified xsi:type="dcterms:W3CDTF">2023-05-09T05:10:00Z</dcterms:modified>
  <cp:revision>3</cp:revision>
  <dc:subject/>
  <dc:title>ΕΛΛΗΝΙΚΗ ΔΗΜΟΚΡΑΤΙΑ</dc:title>
</cp:coreProperties>
</file>