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6"/>
          <w:numId w:val="1"/>
        </w:numPr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-212090</wp:posOffset>
            </wp:positionV>
            <wp:extent cx="70739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right="45"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της αριθ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7/27-7-2022 </w:t>
      </w:r>
      <w:r>
        <w:rPr>
          <w:rFonts w:cs="Arial" w:ascii="Arial" w:hAnsi="Arial"/>
          <w:b/>
          <w:bCs/>
          <w:sz w:val="24"/>
          <w:szCs w:val="24"/>
        </w:rPr>
        <w:t xml:space="preserve">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ΤΟΠΙΚΗΣ ΚΟΙΝΟΤΗΤΑΣ  ΧΡΙΣΤΟΣ</w:t>
      </w:r>
    </w:p>
    <w:p>
      <w:pPr>
        <w:pStyle w:val="Normal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5"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Αριθ. Απόφασης : 13/2022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ΘΕΜΑ: «Εκμίσθωση ακινήτου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rFonts w:cs="Arial" w:ascii="Arial" w:hAnsi="Arial"/>
          <w:b/>
          <w:sz w:val="24"/>
          <w:szCs w:val="24"/>
        </w:rPr>
        <w:t>27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του μήνα Ιουλίου 2022</w:t>
      </w:r>
      <w:r>
        <w:rPr>
          <w:rFonts w:cs="Arial" w:ascii="Arial" w:hAnsi="Arial"/>
          <w:sz w:val="24"/>
          <w:szCs w:val="24"/>
        </w:rPr>
        <w:t xml:space="preserve"> ημέρα της εβδομάδας </w:t>
      </w:r>
      <w:r>
        <w:rPr>
          <w:rFonts w:cs="Arial" w:ascii="Arial" w:hAnsi="Arial"/>
          <w:b/>
          <w:sz w:val="24"/>
          <w:szCs w:val="24"/>
        </w:rPr>
        <w:t>Τετάρτ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7:00μ.μ</w:t>
      </w:r>
      <w:r>
        <w:rPr>
          <w:rFonts w:cs="Arial" w:ascii="Arial" w:hAnsi="Arial"/>
          <w:sz w:val="24"/>
          <w:szCs w:val="24"/>
        </w:rPr>
        <w:t xml:space="preserve">. συνεδρίασε το Συμβούλιο της Τοπικής Κοινότητας Χριστός του Δήμου Σερρών ύστερα από την αριθμ. </w:t>
      </w:r>
      <w:r>
        <w:rPr>
          <w:rFonts w:cs="Arial" w:ascii="Arial" w:hAnsi="Arial"/>
          <w:b/>
          <w:color w:val="ED7D31"/>
          <w:sz w:val="24"/>
          <w:szCs w:val="24"/>
        </w:rPr>
        <w:t>Δ.Υ./20-7-2022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πρόσκληση του Προέδρου του Συμβουλίου της Τοπικής Κοινότητας Χριστός του Δήμου Σερρών, η οποία επιδόθηκε σε όλους τους Συμβούλους της Τοπικής Κοινότητας Χριστός του Δήμου Σερρών, σύμφωνα με τις διατάξεις του άρθρου 88  παρ. 1 και παρ. 2 του Ν. 4555/2018 και άρθρου 89 του ιδίου νόμου και η οποία δημοσιεύτηκε στον πίνακα ανακοινώσεων του Γραφείου της Τοπικής Κοινότητας Χριστός του Δήμου Σερρών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φού διαπιστώθηκε ότι υπάρχει  νόμιμη  απαρτία, σύμφωνα με τις διατάξεις του άρθρου 89 του Ν. 3852/2010, δεδομένου ότι σε σύνολο 5 Συμβούλων της Τοπικής Κοινότητας Χριστός του Δήμου Σερρών  ήταν 5 Σύμβουλοι, δηλαδή,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43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απαρδανης Κων/νος (Πρόεδρο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κτορίδης Κων/ν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ξίου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Τότκα Στυλιαν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ωϋσίδης Δημήτριος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Ο Πρόεδρος του Συμβουλίου της Τοπικής Κοινότητας Χριστός του Δήμου 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ήρυξε την έναρξη της συνεδρίασης του Συμβουλίου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Σερέτη Αικατερίνη του Νικολάου, υπάλληλος του Δήμου Σερρών, του κλάδου ΤΕ Οικονομικού - Λογιστικού  με βαθμό Β’, για την τήρηση των πρακτικών.</w:t>
      </w:r>
    </w:p>
    <w:p>
      <w:pPr>
        <w:pStyle w:val="211"/>
        <w:ind w:left="0" w:right="-1"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Στη συνέχεια ο Πρόεδρος του Συμβουλίου εισηγούμενος το 1</w:t>
      </w:r>
      <w:r>
        <w:rPr>
          <w:b w:val="false"/>
          <w:szCs w:val="24"/>
          <w:lang w:val="en-US"/>
        </w:rPr>
        <w:t>o</w:t>
      </w:r>
      <w:r>
        <w:rPr>
          <w:b w:val="false"/>
          <w:szCs w:val="24"/>
        </w:rPr>
        <w:t xml:space="preserve">  θέμα της ημερήσιας διάταξης ανέφερε ενώπιον του Συμβουλίου της Τοπικής Κοινότητας Χριστός του Δήμου</w:t>
      </w:r>
      <w:r>
        <w:rPr>
          <w:szCs w:val="24"/>
        </w:rPr>
        <w:t xml:space="preserve"> </w:t>
      </w:r>
      <w:r>
        <w:rPr>
          <w:b w:val="false"/>
          <w:szCs w:val="24"/>
        </w:rPr>
        <w:t>Σερρών τα παρακάτω :</w:t>
      </w:r>
      <w:r>
        <w:rPr/>
        <w:t xml:space="preserve"> μετά από το υπ΄αριθμ. 23750/13-7-2022 </w:t>
      </w:r>
      <w:r>
        <w:rPr>
          <w:b w:val="false"/>
        </w:rPr>
        <w:t xml:space="preserve">έγγραφο από τη Δ/νση Οικονομικών Υπηρεσιών του Δήμου Σερρών, επειδή έχει ήδη συμπληρωθεί ο πλήρες φάκελος ώστε να μπορεί να εκμισθωθεί τμήμα του υπ΄αριθμ. </w:t>
      </w:r>
      <w:r>
        <w:rPr/>
        <w:t xml:space="preserve">1354 </w:t>
      </w:r>
      <w:r>
        <w:rPr>
          <w:b w:val="false"/>
        </w:rPr>
        <w:t xml:space="preserve">αγροτεμαχίου του αγροκτήματος Χριστός εμβαδού 500,00 τ.μ. για την εγκατάσταση βάσης κινητής τηλεφωνίας, πρέπει το συμβούλιο να αποφασίσει περί εκμίσθωσης ή μη του ανωτέρω αγροτεμαχίου και να  προτείνει και την τιμή εκκίνησης εκμίσθωσης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Στη συνέχεια ο Πρόεδρος πρότεινε το Συμβούλιο να αποφασίσει για την εκμίσθωση του ανωτέρου ακινήτου με ποσό εκκίνησης </w:t>
      </w:r>
      <w:r>
        <w:rPr>
          <w:rFonts w:cs="Arial" w:ascii="Arial" w:hAnsi="Arial"/>
          <w:b/>
          <w:sz w:val="24"/>
          <w:szCs w:val="24"/>
        </w:rPr>
        <w:t>4.600 €</w:t>
      </w:r>
      <w:r>
        <w:rPr>
          <w:rFonts w:cs="Arial" w:ascii="Arial" w:hAnsi="Arial"/>
          <w:sz w:val="24"/>
          <w:szCs w:val="24"/>
        </w:rPr>
        <w:t xml:space="preserve"> ετησίως και επίσης τόνισε πως η ανωτέρω έκταση δεν είναι απαραίτητη για τις ανάγκες της τοπικής κτηνοτροφίας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Κατόπιν  κάλεσε το Συμβούλιο της Τοπικής Κοινότητας Χριστός του Δήμου Σερρών να αποφασίσει σχετικά.</w:t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Το Συμβούλιο της Τοπικής Κοινότητας Χριστός, μετά από διαλογική συζήτηση, αφού άκουσε την εισήγηση του   Προέδρου και έλαβε υπόψη του  τις διατάξεις  της παρ.1 του άρθρου 84 του Ν. 3852/2010.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ΑΠΟΦΑΣΙΖΕΙ ΟΜΟΦΩΝΑ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Το Συμβούλιο συμφωνεί με τον Πρόεδρο για την εκμίσθωση του υπ΄αριθμ. 1354 αγροτεμαχίου του αγροκτήματος Χριστός εμβαδού 500,00 τ.μ. για εγκατάσταση βάσης κινητής τηλεφωνίας με ποσό εκκίνησης </w:t>
      </w:r>
      <w:r>
        <w:rPr>
          <w:rFonts w:cs="Arial" w:ascii="Arial" w:hAnsi="Arial"/>
          <w:b/>
          <w:sz w:val="24"/>
          <w:szCs w:val="24"/>
        </w:rPr>
        <w:t>4.600 €</w:t>
      </w:r>
      <w:r>
        <w:rPr>
          <w:rFonts w:cs="Arial" w:ascii="Arial" w:hAnsi="Arial"/>
          <w:sz w:val="24"/>
          <w:szCs w:val="24"/>
        </w:rPr>
        <w:t xml:space="preserve"> ετησίως και επίσης τόνισε πως η ανωτέρω έκταση δεν είναι απαραίτητη για τις ανάγκες της τοπικής κτηνοτροφίας.</w:t>
      </w:r>
    </w:p>
    <w:p>
      <w:pPr>
        <w:pStyle w:val="211"/>
        <w:ind w:left="0" w:right="-1" w:firstLine="426"/>
        <w:rPr/>
      </w:pPr>
      <w:r>
        <w:rPr>
          <w:szCs w:val="24"/>
        </w:rPr>
        <w:t xml:space="preserve">Η παραπάνω απόφαση πήρε αύξοντα αριθμό  13/2022.                 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  <w:tab/>
      </w:r>
    </w:p>
    <w:p>
      <w:pPr>
        <w:pStyle w:val="TextBody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Ο Πρόεδρος   της                                                Τα Μέλη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      Δήμου Σερρών</w:t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              </w:t>
        <w:tab/>
        <w:t xml:space="preserve">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κτορίδης Κων/νος</w:t>
      </w:r>
    </w:p>
    <w:p>
      <w:pPr>
        <w:pStyle w:val="Normal"/>
        <w:ind w:left="5794" w:firstLine="68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ξίου Βασίλειος</w:t>
      </w:r>
    </w:p>
    <w:p>
      <w:pPr>
        <w:pStyle w:val="Normal"/>
        <w:ind w:left="65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ότκα Στυλιανή</w:t>
      </w:r>
    </w:p>
    <w:p>
      <w:pPr>
        <w:pStyle w:val="Normal"/>
        <w:ind w:left="6111" w:firstLine="3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ωϋσίδης Δημήτριος</w:t>
      </w:r>
    </w:p>
    <w:p>
      <w:pPr>
        <w:pStyle w:val="Normal"/>
        <w:ind w:left="576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41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2.6pt;mso-wrap-distance-left:0pt;mso-wrap-distance-right:0pt;mso-wrap-distance-top:0pt;mso-wrap-distance-bottom:0pt;margin-top:0.05pt;mso-position-vertical-relative:text;margin-left:238.7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bCs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LONORMAL">
    <w:name w:val="LO-NORMAL"/>
    <w:basedOn w:val="Normal"/>
    <w:qFormat/>
    <w:pPr>
      <w:spacing w:before="0" w:after="40"/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tsanis</dc:creator>
  <dc:description/>
  <cp:keywords/>
  <dc:language>en-US</dc:language>
  <cp:lastModifiedBy>sereti</cp:lastModifiedBy>
  <cp:lastPrinted>2022-06-20T13:39:00Z</cp:lastPrinted>
  <dcterms:modified xsi:type="dcterms:W3CDTF">2022-08-24T07:14:00Z</dcterms:modified>
  <cp:revision>21</cp:revision>
  <dc:subject/>
  <dc:title>ΕΛΛΗΝΙΚΗ ΔΗΜΟΚΡΑΤΙΑ</dc:title>
</cp:coreProperties>
</file>