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6/6-6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11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Εκμίσθωση ακινήτου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  <w:highlight w:val="yellow"/>
        </w:rPr>
        <w:t>6</w:t>
      </w:r>
      <w:r>
        <w:rPr>
          <w:rFonts w:cs="Arial" w:ascii="Arial" w:hAnsi="Arial"/>
          <w:b/>
          <w:sz w:val="24"/>
          <w:szCs w:val="24"/>
          <w:highlight w:val="yellow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 xml:space="preserve">του μήνα </w:t>
      </w:r>
      <w:r>
        <w:rPr>
          <w:rFonts w:cs="Arial" w:ascii="Arial" w:hAnsi="Arial"/>
          <w:b/>
          <w:sz w:val="24"/>
          <w:szCs w:val="24"/>
          <w:highlight w:val="yellow"/>
        </w:rPr>
        <w:t>Ιουνίου 2022</w:t>
      </w:r>
      <w:r>
        <w:rPr>
          <w:rFonts w:cs="Arial" w:ascii="Arial" w:hAnsi="Arial"/>
          <w:sz w:val="24"/>
          <w:szCs w:val="24"/>
        </w:rPr>
        <w:t xml:space="preserve"> ημέρα της εβδομάδας Δευτέρα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16/2-6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</w:t>
      </w:r>
      <w:r>
        <w:rPr/>
        <w:t xml:space="preserve"> μετά από το υπ΄αριθμ. 14203/27-4-2022 </w:t>
      </w:r>
      <w:r>
        <w:rPr>
          <w:b w:val="false"/>
        </w:rPr>
        <w:t xml:space="preserve">έγγραφο από τη Δ/νση Οικονομικών Υπηρεσιών του Δήμου Σερρών, επειδή έχει ήδη συμπληρωθεί ο πλήρες φάκελος ώστε να μπορεί να εκμισθωθεί τμήμα του υπ΄αριθμ. 1348 αγροτεμαχίου του αγροκτήματος Χριστός εμβαδού 21.000,00 τ.μ. προς καλλιέργεια, πρέπει το συμβούλιο να αποφάσίσει περί εκμίσθωσης ή μη του ανωτέρω αγροτεμαχίου προτείνοντας και την τιμή εκκίνησης εκμίσθωσης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Στη συνέχεια ο Πρόεδρος πρότεινε το Συμβούλιο να αποφασίσει για την εκμίσθωση του ανωτέρου ακινήτου με ποσό εκκίνησης </w:t>
      </w:r>
      <w:r>
        <w:rPr>
          <w:rFonts w:cs="Arial" w:ascii="Arial" w:hAnsi="Arial"/>
          <w:b/>
          <w:sz w:val="24"/>
          <w:szCs w:val="24"/>
        </w:rPr>
        <w:t>15,50 €</w:t>
      </w:r>
      <w:r>
        <w:rPr>
          <w:rFonts w:cs="Arial" w:ascii="Arial" w:hAnsi="Arial"/>
          <w:sz w:val="24"/>
          <w:szCs w:val="24"/>
        </w:rPr>
        <w:t xml:space="preserve"> ανά στρέμμα και επίσης τόνισε πως η ανωτέρω έκταση δεν είναι απαραίτητη για τις ανάγκες της τοπικής κτηνοτροφίας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ατόπιν 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Το Συμβούλιο συμφωνεί με τον Πρόεδρο για την εκμίσθωση του υπ΄αριθμ. 1348 αγροτεμαχίου του αγροκτήματος Χριστός εμβαδού 21.000,00 τ.μ. προς καλλιέργεια με ποσό εκκίνησης 15,50€ και επίσης τόνισε πως η ανωτέρω έκταση δεν είναι απαραίτητη για τις ανάγκες της τοπικής κτηνοτροφίας.</w:t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Η παραπάνω απόφαση πήρε αύξοντα αριθμό  11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tsanis</dc:creator>
  <dc:description/>
  <cp:keywords/>
  <dc:language>en-US</dc:language>
  <cp:lastModifiedBy>sereti</cp:lastModifiedBy>
  <cp:lastPrinted>2022-06-20T13:39:00Z</cp:lastPrinted>
  <dcterms:modified xsi:type="dcterms:W3CDTF">2022-06-20T10:39:00Z</dcterms:modified>
  <cp:revision>18</cp:revision>
  <dc:subject/>
  <dc:title>ΕΛΛΗΝΙΚΗ ΔΗΜΟΚΡΑΤΙΑ</dc:title>
</cp:coreProperties>
</file>