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727822981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7-05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19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</w:t>
      </w:r>
      <w:r>
        <w:rPr>
          <w:rFonts w:eastAsia="Liberation Serif;Times New Roma"/>
          <w:b/>
          <w:color w:val="000000"/>
          <w:sz w:val="24"/>
          <w:szCs w:val="24"/>
        </w:rPr>
        <w:t>Διαχείρισης Ακίνητης 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ν κ.Κωνσταντινίδη Μάριου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9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Segoe UI" w:ascii="Segoe UI" w:hAnsi="Segoe UI"/>
        </w:rPr>
        <w:t xml:space="preserve"> «Γνωμοδότηση για  δωρεάν παραχώρηση χρήσης δημοτικών εκτάσεων για την εγκατάσταση μετρητικών-ρυθμιστικών σταθμών διανομής της ΔΕΔΑ Α.Ε.»</w:t>
      </w:r>
      <w:r>
        <w:rPr>
          <w:rFonts w:cs="Arial" w:ascii="Arial" w:hAnsi="Arial"/>
          <w:b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19/2023 του Πρακτικού </w:t>
      </w:r>
      <w:r>
        <w:rPr>
          <w:b/>
          <w:color w:val="000000"/>
          <w:sz w:val="24"/>
          <w:szCs w:val="24"/>
        </w:rPr>
        <w:t>Νο8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8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8/16-05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8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8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6η του μηνός  Μαΐου 2023, </w:t>
      </w:r>
      <w:r>
        <w:rPr>
          <w:b/>
          <w:color w:val="000000"/>
          <w:sz w:val="24"/>
        </w:rPr>
        <w:t>ημέρα Τρί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8</w:t>
      </w:r>
      <w:r>
        <w:rPr>
          <w:b/>
          <w:color w:val="000000"/>
          <w:sz w:val="24"/>
        </w:rPr>
        <w:t>/10-05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ώδεκα(12) Σύμβουλοι και απόντες οι τρείς(3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Στύλλας Γεώργιος</w:t>
      </w:r>
      <w:r>
        <w:rPr>
          <w:sz w:val="24"/>
          <w:szCs w:val="8"/>
        </w:rPr>
        <w:t xml:space="preserve"> 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 </w:t>
      </w:r>
      <w:r>
        <w:rPr>
          <w:b/>
          <w:sz w:val="24"/>
        </w:rPr>
        <w:t>9)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11</w:t>
      </w:r>
      <w:r>
        <w:rPr>
          <w:sz w:val="24"/>
          <w:szCs w:val="8"/>
        </w:rPr>
        <w:t xml:space="preserve">)Τσακίρογλου Φωτεινή </w:t>
      </w:r>
      <w:r>
        <w:rPr>
          <w:b/>
          <w:sz w:val="24"/>
          <w:szCs w:val="8"/>
        </w:rPr>
        <w:t>12</w:t>
      </w:r>
      <w:r>
        <w:rPr>
          <w:sz w:val="24"/>
          <w:szCs w:val="8"/>
        </w:rPr>
        <w:t>)</w:t>
      </w:r>
      <w:r>
        <w:rPr>
          <w:sz w:val="24"/>
        </w:rPr>
        <w:t xml:space="preserve"> Καλημεράκη - Σταυροπούλου Γεωργ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  <w:szCs w:val="8"/>
        </w:rPr>
        <w:t>Σίμογλου Φωτεινή</w:t>
      </w:r>
      <w:r>
        <w:rPr>
          <w:sz w:val="24"/>
        </w:rPr>
        <w:t xml:space="preserve">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sz w:val="24"/>
          <w:szCs w:val="8"/>
        </w:rPr>
        <w:t>3)</w:t>
      </w:r>
      <w:r>
        <w:rPr>
          <w:sz w:val="24"/>
        </w:rPr>
        <w:t xml:space="preserve"> Μαυρουδάκη Χριστίν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19/2023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Segoe UI" w:ascii="Segoe UI" w:hAnsi="Segoe UI"/>
        </w:rPr>
        <w:t>Γνωμοδότηση για  δωρεάν παραχώρηση χρήσης δημοτικών εκτάσεων για την εγκατάσταση μετρητικών-ρυθμιστικών σταθμών διανομής της ΔΕΔΑ Α.Ε.</w:t>
      </w:r>
      <w:r>
        <w:rPr/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Διαχείρισης Ακίνητης  Περιουσίας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Ο Συντάξας</w:t>
      </w:r>
      <w:r>
        <w:rPr>
          <w:bCs/>
          <w:sz w:val="24"/>
          <w:szCs w:val="24"/>
        </w:rPr>
        <w:t>: Κωνσταντινίδης Μάρ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>Ο Αντιδήμαρχος Έργων-Υποδομών και Μελετών:</w:t>
      </w:r>
      <w:r>
        <w:rPr>
          <w:bCs/>
          <w:sz w:val="24"/>
          <w:szCs w:val="24"/>
        </w:rPr>
        <w:t>Νυχτοπάτης Γεώργιο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>Κατά την παρουσίαση του 3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8</w:t>
      </w:r>
      <w:r>
        <w:rPr>
          <w:b/>
          <w:color w:val="000000"/>
          <w:sz w:val="24"/>
          <w:szCs w:val="24"/>
        </w:rPr>
        <w:t>/08-05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"/>
          <w:color w:val="000000"/>
          <w:sz w:val="24"/>
          <w:szCs w:val="24"/>
        </w:rPr>
        <w:t>Διαχείρισης Ακίνητης  Περιουσίας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</w:t>
      </w:r>
      <w:r>
        <w:rPr>
          <w:b/>
        </w:rPr>
        <w:t xml:space="preserve">για </w:t>
      </w:r>
      <w:r>
        <w:rPr>
          <w:rFonts w:cs="Arial" w:ascii="Arial" w:hAnsi="Arial"/>
          <w:b/>
        </w:rPr>
        <w:t>«</w:t>
      </w:r>
      <w:r>
        <w:rPr>
          <w:rFonts w:cs="Segoe UI" w:ascii="Segoe UI" w:hAnsi="Segoe UI"/>
        </w:rPr>
        <w:t>Γνωμοδότηση για  δωρεάν παραχώρηση χρήσης δημοτικών εκτάσεων για την εγκατάσταση μετρητικών-ρυθμιστικών σταθμών διανομής της ΔΕΔΑ Α.Ε.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τις με αριθμ. πρωτ. 1553/15-11-2017 και 2624/27-3-2018 αιτήσεις της ΔΕΔΑ Α.Ε., με τις οποίες ζητείται η δωρεάν παραχώρηση χρήσης δύο δημοτικών εκτάσεων για την εγκατάσταση μετρητικών-ρυθμιστικών σταθμών διανομής. </w:t>
      </w:r>
    </w:p>
    <w:p>
      <w:pPr>
        <w:pStyle w:val="Normal"/>
        <w:overflowPunct w:val="false"/>
        <w:autoSpaceDE w:val="false"/>
        <w:spacing w:before="40" w:after="6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Συγκεκριμένα οι παραπάνω δημοτικές εκτάσεις εμπίπτουν: α) έκταση εμβαδού 42.48τ.μ. εντός του ΚΑΕΚ 441211512026 η οποία βρίσκεται εντός του Κεντρικού Πάρκου Σερρών με χαρακτηρισμό “Πάρκο Πόλης” και β) έκταση εμβαδού 42.48τ.μ. εντός του ΚΑΕΚ 44121ΕΚ00587 με χαρακτηρισμό “ Δρόμος” επί της οδού Λευκάδος &amp; επέκταση Καναβού γωνία.</w:t>
      </w:r>
    </w:p>
    <w:p>
      <w:pPr>
        <w:pStyle w:val="Normal"/>
        <w:overflowPunct w:val="false"/>
        <w:autoSpaceDE w:val="false"/>
        <w:spacing w:before="40" w:after="60"/>
        <w:ind w:firstLine="720"/>
        <w:jc w:val="both"/>
        <w:textAlignment w:val="baseline"/>
        <w:rPr/>
      </w:pPr>
      <w:r>
        <w:rPr>
          <w:rFonts w:eastAsia="Segoe UI" w:cs="Arial" w:ascii="Arial" w:hAnsi="Arial"/>
        </w:rPr>
        <w:t xml:space="preserve">Με </w:t>
      </w:r>
      <w:r>
        <w:rPr>
          <w:rFonts w:cs="Arial" w:ascii="Arial" w:hAnsi="Arial"/>
        </w:rPr>
        <w:t>το από 5-5-2023 έγγραφό της, η Νομική Υπηρεσία του Δήμου γνωμοδοτεί ότι η ΔΕΔΑ Α.Ε. κατατάσσεται στα νομικά πρόσωπα που ασκούν δραστηριότητα που περιγράφεται στις  διατάξεις της παρ. 2 του άρθρου  185 του Ν. 3463/2006 και συνεπώς δύναται να παραχωρηθούν ατελώς προς χρήση οι δημοτικές εκτάσεις που αιτείται από τον Δήμο Σερρών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Παρακαλούμε για την λήψη σχετικής απόφασης του Συμβουλίου της Δημοτικής Κοινότητας Σερρών, βάσει των διατάξεων της παρ. 2β του αρθ. 83 του Ν. 3852/2010 περί δωρεάν παραχώρησης χρήσης των παραπάνω δημοτικών εκτάσεων για την εγκατάσταση μετρητικών-ρυθμιστικών σταθμών διανομής της ΔΕΔΑ Α.Ε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>το θέμα: «</w:t>
      </w:r>
      <w:r>
        <w:rPr>
          <w:rFonts w:cs="Segoe UI" w:ascii="Segoe UI" w:hAnsi="Segoe UI"/>
        </w:rPr>
        <w:t>Γνωμοδότηση για  δωρεάν παραχώρηση χρήσης δημοτικών εκτάσεων για την εγκατάσταση μετρητικών-ρυθμιστικών σταθμών διανομής της ΔΕΔΑ Α.Ε.»</w:t>
      </w:r>
      <w:r>
        <w:rPr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</w:rPr>
        <w:t>δωρεάν παραχώρηση χρήσης δημοτικών εκτάσεων για την εγκατάσταση μετρητικών-ρυθμιστικών σταθμών διανομής της ΔΕΔΑ Α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szCs w:val="8"/>
        </w:rPr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Τσακίρογλου Φωτεινή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</w:rPr>
        <w:t>Καλημεράκη - Σταυροπούλου Γεωργία</w:t>
      </w:r>
      <w:r>
        <w:rPr>
          <w:b/>
          <w:bCs/>
          <w:color w:val="00000A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10.Ζγούρας Ευάγγελος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11.Στύλλας Γεώργιος           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7/05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19                                                       Αριθμός Απόφασης:19 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8/17-05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Cs w:val="24"/>
        </w:rPr>
        <w:t xml:space="preserve">ΘΕΜΑ: </w:t>
      </w:r>
      <w:r>
        <w:rPr>
          <w:rFonts w:cs="Tahoma" w:ascii="Tahoma" w:hAnsi="Tahoma"/>
        </w:rPr>
        <w:t>«</w:t>
      </w:r>
      <w:r>
        <w:rPr>
          <w:rFonts w:cs="Segoe UI" w:ascii="Segoe UI" w:hAnsi="Segoe UI"/>
        </w:rPr>
        <w:t>Γνωμοδότηση για  δωρεάν παραχώρηση χρήσης δημοτικών εκτάσεων για την εγκατάσταση μετρητικών-ρυθμιστικών σταθμών διανομής της ΔΕΔΑ Α.Ε.»</w:t>
      </w:r>
      <w:r>
        <w:rPr/>
        <w:t xml:space="preserve">   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5:00Z</dcterms:created>
  <dc:creator>katsanis</dc:creator>
  <dc:description/>
  <cp:keywords/>
  <dc:language>en-US</dc:language>
  <cp:lastModifiedBy>sofianidou1</cp:lastModifiedBy>
  <dcterms:modified xsi:type="dcterms:W3CDTF">2023-05-17T08:58:00Z</dcterms:modified>
  <cp:revision>4</cp:revision>
  <dc:subject/>
  <dc:title>ΕΛΛΗΝΙΚΗ ΔΗΜΟΚΡΑΤΙΑ</dc:title>
</cp:coreProperties>
</file>