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818515" cy="72390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23-6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216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136/9-7-2022τεύχος Α΄) Εγκύκλιο του Υπουργείου Εσωτερικών.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ΤΡΙΤΗ 27 ΙΟΥΝΙΟΥ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ο ΘΕΜΑ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Έγκριση εισόδου – εξόδου οχημάτων </w:t>
      </w:r>
      <w:bookmarkStart w:id="0" w:name="_Hlk10904445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στο υπ' αριθμ. 6946 αγροτεμάχιο του αγροκτήματος Σερρών, </w:t>
      </w:r>
      <w:bookmarkStart w:id="1" w:name="_Hlk118121970"/>
      <w:r>
        <w:rPr>
          <w:rFonts w:cs="Times New Roman" w:ascii="Times New Roman" w:hAnsi="Times New Roman"/>
          <w:bCs/>
          <w:color w:val="000000"/>
          <w:sz w:val="28"/>
          <w:szCs w:val="28"/>
        </w:rPr>
        <w:t>σε υφιστάμενη δημοτική οδό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για την εγκατάσταση εταιρείας εμπορίου τροφίμων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».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 </w:t>
      </w:r>
      <w:r>
        <w:rPr>
          <w:rFonts w:cs="Times New Roman" w:ascii="Times New Roman" w:hAnsi="Times New Roman"/>
          <w:sz w:val="28"/>
          <w:szCs w:val="28"/>
        </w:rPr>
        <w:t xml:space="preserve">: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ροποποίηση της υπ’ αριθμ. 151/2016 Απόφασης Δημάρχου για τη θέση στάθμευσης ΑΜΕΑ επί της οδού Β. Αλεξάνδρου 6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ΘΕΜΑ</w:t>
      </w:r>
      <w:r>
        <w:rPr>
          <w:rFonts w:cs="Times New Roman" w:ascii="Times New Roman" w:hAnsi="Times New Roman"/>
          <w:sz w:val="28"/>
          <w:szCs w:val="28"/>
        </w:rPr>
        <w:t>:«Χωροθέτηση ζώνης για την έκδοση αδείας τοποθέτησης τραπεζοκαθισμάτων στην ιδιοκτήτρια εταιρία καταστήματος “ΙΩΑΝΝΙΔΗΣ ΔΗΜΗΤΡΙΟΣ &amp; ΣΙΑ Ο.Ε” με την επωνυμία «BALLOON» επί της οδού Π. Τσαλδάρη &amp; Χατζηϊακώβου».</w:t>
      </w:r>
      <w:r>
        <w:rPr>
          <w:rFonts w:cs="Arial" w:ascii="Arial" w:hAnsi="Arial"/>
          <w:color w:val="000000"/>
          <w:spacing w:val="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64" w:before="57" w:after="57"/>
        <w:ind w:right="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εισόδου – εξόδου οχημάτων στο υπ' αριθμ. 970 αγροτεμάχιο του αγροκτήματος Λευκώνα, σε υφιστάμενη δημοτική οδό για την λειτουργία εμπορικής αποθήκης».</w:t>
      </w:r>
    </w:p>
    <w:p>
      <w:pPr>
        <w:pStyle w:val="Normal"/>
        <w:spacing w:lineRule="auto" w:line="264" w:before="57" w:after="57"/>
        <w:ind w:right="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ΠΟΙΟΤΗΤΑΣ   ΖΩΗΣ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;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;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;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7:00Z</dcterms:created>
  <dc:creator>hlias1</dc:creator>
  <dc:description/>
  <dc:language>en-US</dc:language>
  <cp:lastModifiedBy>gougouska</cp:lastModifiedBy>
  <cp:lastPrinted>2023-06-23T08:42:00Z</cp:lastPrinted>
  <dcterms:modified xsi:type="dcterms:W3CDTF">2023-06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