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126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94" t="-6377" r="-6794" b="-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Σέρρες   15  /  05 / 2023</w:t>
      </w:r>
      <w:r>
        <w:rPr>
          <w:sz w:val="22"/>
          <w:szCs w:val="22"/>
        </w:rPr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ΝΟΜΟΣ ΣΕΡΡΩΝ</w:t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Αρ. Πρωτ. :   1651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ΔΗΜΟΣ ΣΕΡΡΩΝ</w:t>
      </w:r>
      <w:r>
        <w:rPr>
          <w:sz w:val="22"/>
          <w:szCs w:val="22"/>
        </w:rPr>
        <w:tab/>
        <w:tab/>
        <w:t xml:space="preserve">                 </w:t>
        <w:tab/>
        <w:t xml:space="preserve">                  </w:t>
      </w:r>
      <w:r>
        <w:rPr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>Αρ. Πρόσκλ.:  2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Δ/ΝΣΗ Δ/ΚΩΝ ΥΠΗΡΕΣΙΩΝ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ΤΜΗΜΑ ΥΠΟΣΤ. ΣΥΛΛΟΓΙΚΩΝ ΟΡΓΑΝΩΝ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SimSun;宋体"/>
          <w:i/>
          <w:sz w:val="22"/>
          <w:szCs w:val="22"/>
        </w:rPr>
        <w:t>Π Ρ Ο Σ Κ Λ Η Σ Η</w:t>
      </w:r>
    </w:p>
    <w:p>
      <w:pPr>
        <w:pStyle w:val="Heading2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Δημοτικούς Συμβούλους</w:t>
      </w:r>
    </w:p>
    <w:p>
      <w:pPr>
        <w:pStyle w:val="Heading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Ενταύθ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Έχοντας υπόψη: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- τις διατάξεις του άρθρου 78 του Ν.4954/2022 (ΦΕΚ 136/τ.Α/9-7-2022)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- τις διατάξεις του άρθρου 11 του Ν. 5043/2022 (ΦΕΚ 91/τ.Α/13-04-2023)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σας προσκαλούμε σε κατεπείγουσα συνεδρίαση δια περιφοράς, που θα διεξαχθεί αύριο </w:t>
      </w:r>
      <w:r>
        <w:rPr>
          <w:b/>
          <w:bCs/>
          <w:kern w:val="0"/>
          <w:sz w:val="22"/>
          <w:szCs w:val="22"/>
        </w:rPr>
        <w:t xml:space="preserve">Τρίτη  16-05-2023, </w:t>
      </w:r>
      <w:r>
        <w:rPr>
          <w:kern w:val="0"/>
          <w:sz w:val="22"/>
          <w:szCs w:val="22"/>
        </w:rPr>
        <w:t>με θέματα ημερήσιας διάταξης: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1843" w:hanging="1843"/>
        <w:jc w:val="both"/>
        <w:rPr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ΘΕΜΑ 1ο : </w:t>
        <w:tab/>
      </w:r>
      <w:r>
        <w:rPr>
          <w:kern w:val="0"/>
          <w:sz w:val="22"/>
          <w:szCs w:val="22"/>
        </w:rPr>
        <w:t>Ίδρυση και λειτουργία παραρτήματος ΔΥΕΠ  στο 2</w:t>
      </w:r>
      <w:r>
        <w:rPr>
          <w:kern w:val="0"/>
          <w:sz w:val="22"/>
          <w:szCs w:val="22"/>
          <w:vertAlign w:val="superscript"/>
        </w:rPr>
        <w:t>ο</w:t>
      </w:r>
      <w:r>
        <w:rPr>
          <w:kern w:val="0"/>
          <w:sz w:val="22"/>
          <w:szCs w:val="22"/>
        </w:rPr>
        <w:t xml:space="preserve"> Νηπιαγωγείο Σερρών για το σχολικό έτος 2023-2024. </w:t>
      </w:r>
    </w:p>
    <w:p>
      <w:pPr>
        <w:pStyle w:val="Standard"/>
        <w:tabs>
          <w:tab w:val="clear" w:pos="720"/>
          <w:tab w:val="left" w:pos="1875" w:leader="none"/>
        </w:tabs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Εισηγητής: Ο αντιδήμαρχος κ. Δεσποτίδης Ι.</w:t>
      </w:r>
    </w:p>
    <w:p>
      <w:pPr>
        <w:pStyle w:val="Standard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6"/>
          <w:kern w:val="0"/>
          <w:sz w:val="22"/>
          <w:szCs w:val="22"/>
          <w:highlight w:val="white"/>
          <w:lang w:eastAsia="el-GR"/>
        </w:rPr>
        <w:t xml:space="preserve"> </w:t>
      </w:r>
      <w:bookmarkStart w:id="0" w:name="_Hlk113430858"/>
      <w:bookmarkStart w:id="1" w:name="_Hlk115340466"/>
      <w:bookmarkEnd w:id="1"/>
      <w:r>
        <w:rPr>
          <w:rFonts w:eastAsia="Times New Roman" w:cs="Times New Roman" w:ascii="Times New Roman" w:hAnsi="Times New Roman"/>
          <w:color w:val="00000A"/>
          <w:spacing w:val="-6"/>
          <w:kern w:val="0"/>
          <w:sz w:val="22"/>
          <w:szCs w:val="22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 </w:t>
      </w:r>
      <w:bookmarkEnd w:id="0"/>
      <w:r>
        <w:rPr>
          <w:spacing w:val="-17"/>
          <w:kern w:val="0"/>
          <w:sz w:val="22"/>
          <w:szCs w:val="22"/>
        </w:rPr>
        <w:t xml:space="preserve">    </w:t>
      </w:r>
      <w:r>
        <w:rPr>
          <w:spacing w:val="-17"/>
          <w:kern w:val="0"/>
          <w:sz w:val="22"/>
          <w:szCs w:val="22"/>
        </w:rPr>
        <w:t xml:space="preserve">Η Συνεδρίαση κρίνεται κατεπείγουσα  σύμφωνα: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pacing w:val="-17"/>
          <w:kern w:val="0"/>
          <w:sz w:val="22"/>
          <w:szCs w:val="22"/>
        </w:rPr>
        <w:t>- με την υπ΄αριθμ. 48344/Δ1/28-04-2023 εγκυκλίου του ΥΠΕΠΘ , παρ.8 :</w:t>
      </w:r>
      <w:r>
        <w:rPr>
          <w:sz w:val="22"/>
          <w:szCs w:val="22"/>
        </w:rPr>
        <w:t xml:space="preserve">«Για τη λειτουργία παραρτημάτων Νηπιαγωγείων ισχύουν όσα ορίζονται στο άρθρο 73, του ν. 3518/2006 (Α΄272)….Τα απαιτούμενα δικαιολογητικά για την έκδοση της σχετικής απόφασης είναι: Γνωμοδότηση Δημοτικού Συμβουλίου… εισηγήσεις από τις Δ/νσεις Πρωτοβάθμιας Εκπαίδευσης μέσω των Περιφερειακών Διευθύνσεων Εκπαίδευσης </w:t>
      </w:r>
      <w:r>
        <w:rPr>
          <w:b/>
          <w:sz w:val="22"/>
          <w:szCs w:val="22"/>
        </w:rPr>
        <w:t>θα γίνονται δεκτές μέχρι τις 19 Μαΐου</w:t>
      </w:r>
      <w:r>
        <w:rPr>
          <w:sz w:val="22"/>
          <w:szCs w:val="22"/>
        </w:rPr>
        <w:t xml:space="preserve"> του τρέχοντος σχολικού έτους.»</w:t>
      </w:r>
      <w:r>
        <w:rPr>
          <w:spacing w:val="-17"/>
          <w:kern w:val="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2"/>
          <w:szCs w:val="22"/>
        </w:rPr>
      </w:pPr>
      <w:r>
        <w:rPr>
          <w:spacing w:val="-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 xml:space="preserve">Ο χρόνος έναρξης και λήξης της συνεδρίασης καθορίζεται </w:t>
      </w:r>
      <w:r>
        <w:rPr>
          <w:b/>
          <w:bCs/>
          <w:kern w:val="0"/>
          <w:sz w:val="22"/>
          <w:szCs w:val="22"/>
        </w:rPr>
        <w:t xml:space="preserve">από τις 12:30 έως τις 13:30 αντίστοιχα </w:t>
      </w:r>
      <w:r>
        <w:rPr>
          <w:kern w:val="0"/>
          <w:sz w:val="22"/>
          <w:szCs w:val="22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sz w:val="22"/>
          <w:szCs w:val="22"/>
        </w:rPr>
        <w:t>proedrosds@serres.gr</w:t>
      </w:r>
      <w:r>
        <w:rPr>
          <w:kern w:val="0"/>
          <w:sz w:val="22"/>
          <w:szCs w:val="22"/>
        </w:rPr>
        <w:t xml:space="preserve"> ή μέσω sms στο τηλέφωνο του προέδρου του Δημοτικού Συμβουλίου του Δήμου Σερρών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2"/>
          <w:szCs w:val="22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Κοινοποίηση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κ. Γενικό Γραμματέα του Δήμ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κ. Δ/ντή Διοικητικώ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κ. Δ/ντή Οικονομικώ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κ. Δ/ντή Τ.Υ.Δ.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κ. Δ/ντή Καθαριότητας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κ. Δ/ντή Ανάπτυξης &amp; Αγροτ. Οικονομ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κ. Δ/ντή Κοινων.Προστασ.,Υγείας, Παιδείας και Πολιτισμο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Γραφείο Τύπου και Δημοσίων Σχέσε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1. Εμποροβιομηχανικό Επιμελητήρ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Εμπορικό Σύλλογ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ΟΕΒΕΣ         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Οικονομικό Επιμελητήρ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Κ. Καραμανλή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Δικηγορικό Σύλλογ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Κ. Καραμανλή 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Ιατρικό Σύλλογ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Τσαλοπούλου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Τεχνικό Επιμελητήριο Ελλάδ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Π. Μελά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ΔΙ.ΠΑ.Ε. - Ενταύθ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Σύλλογο Διπλ/χων Μηχ/γων και Ηλ/γων Μηχ/κων Σερρ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 Συμβούλια Κοινοτήτω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Σερρ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Μητρουσ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Λευκώ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Σκουτάρεω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Αγίας Ελέ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Αδελφικ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Αναγέννη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Άνω Βροντού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Άνω Καμήλ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Βαμβακιά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Βαμβακούσ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Ελαιών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Επταμύλ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Καλών Δένδρ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Κάτω Καμήλ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Κουβουκλίο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Κουμαριά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Κωνσταντινάτ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Μονοκκλησιά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Οινούσ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Ορειν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Πεπονιά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Προβατ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Με την παράκληση να ειδοποιηθούν όλα τα μέλη των συμβουλίων σας )</w:t>
      </w:r>
      <w:bookmarkStart w:id="2" w:name="_Hlk99542927"/>
      <w:bookmarkStart w:id="3" w:name="_Hlk99542950"/>
      <w:bookmarkEnd w:id="2"/>
      <w:bookmarkEnd w:id="3"/>
    </w:p>
    <w:sectPr>
      <w:type w:val="nextPage"/>
      <w:pgSz w:w="11906" w:h="16838"/>
      <w:pgMar w:left="1843" w:right="127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8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9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0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1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3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6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7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4:00Z</dcterms:created>
  <dc:creator>Μπουδούρης Γεώργιος</dc:creator>
  <dc:description/>
  <cp:keywords/>
  <dc:language>en-US</dc:language>
  <cp:lastModifiedBy>gougouska</cp:lastModifiedBy>
  <cp:lastPrinted>2023-05-15T12:18:00Z</cp:lastPrinted>
  <dcterms:modified xsi:type="dcterms:W3CDTF">2023-05-15T11:14:00Z</dcterms:modified>
  <cp:revision>2</cp:revision>
  <dc:subject/>
  <dc:title>           </dc:title>
</cp:coreProperties>
</file>