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Σέρρες  29-5-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ΑΡΙΘΜ.ΠΡΩΤ:184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spacing w:lineRule="auto" w:line="240"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136/9-7-2022τεύχος Α΄) Εγκύκλιο του Υπουργείου Εσωτερικών.</w:t>
      </w:r>
    </w:p>
    <w:p>
      <w:pPr>
        <w:pStyle w:val="Normal"/>
        <w:spacing w:lineRule="auto" w:line="240" w:before="0" w:after="0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ας προσκαλούμε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ΠΑΡΑΣΚΕΥΗ 2 ΙΟΥΝΙΟΥ 2023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3:3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1ο ΘΕΜΑ: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στην ιδιοκτήτρια εταιρία καταστήματος “ΓΑΔΟΣ Α. – ΤΣΑΚΜΑΚΙΔΗΣ Α. Ο.Ε” επί της οδού Εθνικής Αντίστασης 3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>:« Χωροθέτηση ζώνης για την έκδοση αδείας  τοποθέτησης τραπεζοκαθισμάτων  στον ιδιοκτήτη καταστήματος κ. ΤΖΗΜΑ ΣΤΕΡΓΙΟ με την επωνυμία «Ο ΣΤΕΛΑΡΑ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>:«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ιαβίβαση αιτήματος του κ. ΧΑΤΖΗ ΚΩΝΣΤΑΝΤΙΝΟΥ του Γεωργίου ιδιοκτήτη καταστήματος επί της οδού Εξοχών &amp; Κωνσταντινουπόλεως γωνί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 xml:space="preserve">:«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''Γνωμοδότηση για τη τροποποίηση χωροθέτησης του Δικτύου Κάδων Ανακύκλωσης Αποβλήτων  Ιματισμού»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>: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Έγκριση εισόδου – εξόδου οχημάτων </w:t>
      </w:r>
      <w:bookmarkStart w:id="0" w:name="_Hlk10904445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στο υπ' αριθμ. 3977α αγροτεμάχιο του αγροκτήματος Σερρών, </w:t>
      </w:r>
      <w:bookmarkStart w:id="1" w:name="_Hlk118121970"/>
      <w:r>
        <w:rPr>
          <w:rFonts w:cs="Times New Roman" w:ascii="Times New Roman" w:hAnsi="Times New Roman"/>
          <w:bCs/>
          <w:color w:val="000000"/>
          <w:sz w:val="28"/>
          <w:szCs w:val="28"/>
        </w:rPr>
        <w:t>σε υφιστάμενη δημοτική οδό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για την εγκατάσταση εργαστηρίου ζαχαροπλαστικής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Έγκριση απότμησης πεζοδρομίου για τη λειτουργία πλυντηρίου αυτοκινήτων στην οδό Ραιδεστού 52</w:t>
      </w:r>
      <w:r>
        <w:rPr>
          <w:rFonts w:cs="Times New Roman" w:ascii="Times New Roman" w:hAnsi="Times New Roman"/>
          <w:b/>
          <w:sz w:val="28"/>
          <w:szCs w:val="28"/>
        </w:rPr>
        <w:t xml:space="preserve"> 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Ακύρωση θέσεων φορτοεκφόρτωσης στις οδού Ιουστινιανού 19 και Πτολεμαίων (με Βενιζέλου)</w:t>
      </w:r>
      <w:r>
        <w:rPr>
          <w:rFonts w:cs="Times New Roman" w:ascii="Times New Roman" w:hAnsi="Times New Roman"/>
          <w:b/>
          <w:sz w:val="28"/>
          <w:szCs w:val="28"/>
        </w:rPr>
        <w:t xml:space="preserve"> 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Τροποποίηση της άδειας στάθμευσης του προσωπικού οχήματος του Δημάρχου στις θέσεις στάθμευσης των δημοτικών οχημάτων στην οδό Ερμού ως προς τον αριθμό του οχήματο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ΠΟΙΟΤΗΤΑΣ   ΖΩ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1:00Z</dcterms:created>
  <dc:creator>hlias1</dc:creator>
  <dc:description/>
  <dc:language>en-US</dc:language>
  <cp:lastModifiedBy>gougouska</cp:lastModifiedBy>
  <cp:lastPrinted>2023-05-29T13:16:00Z</cp:lastPrinted>
  <dcterms:modified xsi:type="dcterms:W3CDTF">2023-05-2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