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 15-5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165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.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ΠΑΡΑΣΚΕΥΗ 19 ΜΑΙΟΥ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4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ο ΘΕΜΑ: 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ον κ. ΒΑΡΜΑΖΗ ΒΑΣΙΛΕΙΟ του Αθανασίου ιδιοκτήτη καταστήματος Πιτσαρία με την επωνυμία «</w:t>
      </w:r>
      <w:r>
        <w:rPr>
          <w:rFonts w:cs="Times New Roman" w:ascii="Times New Roman" w:hAnsi="Times New Roman"/>
          <w:sz w:val="28"/>
          <w:szCs w:val="28"/>
          <w:lang w:val="en-US"/>
        </w:rPr>
        <w:t>PESTO</w:t>
      </w:r>
      <w:r>
        <w:rPr>
          <w:rFonts w:cs="Times New Roman" w:ascii="Times New Roman" w:hAnsi="Times New Roman"/>
          <w:sz w:val="28"/>
          <w:szCs w:val="28"/>
        </w:rPr>
        <w:t>» επί του πεζοδρομίου στη συμβολή των οδών Γρ. Ρακιτζή-Εμμ. Ανδρόνικου-Νικ. Πλαστήρα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Πρόταση προσωρινών κυκλοφοριακών ρυθμίσεων στο πλαίσιο του έργου “Βελτίωση οδικής ασφάλειας Δήμου Σερρώ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0:00Z</dcterms:created>
  <dc:creator>hlias1</dc:creator>
  <dc:description/>
  <dc:language>en-US</dc:language>
  <cp:lastModifiedBy>gougouska</cp:lastModifiedBy>
  <cp:lastPrinted>2023-04-24T08:34:00Z</cp:lastPrinted>
  <dcterms:modified xsi:type="dcterms:W3CDTF">2023-05-1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