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2185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9" t="-6289" r="-6579" b="-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  21  /  04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 13737 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17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11 του Ν. 5043/2022 (ΦΕΚ 91/τ.Α/13-04-20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Δευτέρα  24-03-2023, </w:t>
      </w:r>
      <w:r>
        <w:rPr>
          <w:kern w:val="0"/>
        </w:rPr>
        <w:t>με μοναδικό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tabs>
          <w:tab w:val="clear" w:pos="720"/>
          <w:tab w:val="left" w:pos="1875" w:leader="none"/>
        </w:tabs>
        <w:ind w:left="1474" w:hanging="1474"/>
        <w:jc w:val="both"/>
        <w:rPr/>
      </w:pPr>
      <w:r>
        <w:rPr>
          <w:b/>
          <w:bCs/>
          <w:color w:val="000000"/>
        </w:rPr>
        <w:t>ΘΕΜΑ ΜΟΝΟ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Έγκριση υποβολής αιτήματος τροποποίησης του Τεχνικού Δελτίου  </w:t>
        <w:tab/>
        <w:t xml:space="preserve">Πράξης και της Απόφασης Ένταξης 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(3η Τροποποίηση)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της </w:t>
        <w:tab/>
        <w:t xml:space="preserve">συγχρηματοδούμενης πράξης “Δομή Παροχής Βασικών Αγαθών: </w:t>
        <w:tab/>
        <w:t xml:space="preserve">Παροχή Συσσιτίου, Κοινωνικό Φαρμακείο Δήμου Σερρών” στο πλαίσιο </w:t>
        <w:tab/>
        <w:t xml:space="preserve">του Ε.Π. “Κεντρική Μακεδονία 2014-2020”. 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ab/>
      </w:r>
    </w:p>
    <w:p>
      <w:pPr>
        <w:pStyle w:val="Standard"/>
        <w:tabs>
          <w:tab w:val="clear" w:pos="720"/>
          <w:tab w:val="left" w:pos="1875" w:leader="none"/>
        </w:tabs>
        <w:ind w:left="1474" w:hanging="147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highlight w:val="white"/>
          <w:lang w:bidi="ar-SA"/>
        </w:rPr>
        <w:tab/>
        <w:tab/>
      </w:r>
      <w:r>
        <w:rPr>
          <w:rFonts w:cs="Times New Roman" w:ascii="Times New Roman" w:hAnsi="Times New Roman"/>
        </w:rPr>
        <w:t xml:space="preserve">Εισηγητής: Ο αντιδήμαρχος κ. Μισιρλής Σπ.  </w:t>
      </w:r>
    </w:p>
    <w:p>
      <w:pPr>
        <w:pStyle w:val="Normal"/>
        <w:tabs>
          <w:tab w:val="clear" w:pos="720"/>
          <w:tab w:val="left" w:pos="1875" w:leader="none"/>
        </w:tabs>
        <w:ind w:left="1474" w:hanging="1474"/>
        <w:jc w:val="both"/>
        <w:rPr/>
      </w:pPr>
      <w:r>
        <w:rPr>
          <w:rFonts w:eastAsia="Liberation Serif" w:cs="Liberation Serif" w:ascii="Liberation Serif" w:hAnsi="Liberation Serif"/>
          <w:color w:val="00000A"/>
          <w:spacing w:val="-6"/>
          <w:kern w:val="0"/>
          <w:highlight w:val="white"/>
          <w:lang w:eastAsia="el-GR" w:bidi="hi-IN"/>
        </w:rPr>
        <w:t xml:space="preserve"> </w:t>
      </w:r>
      <w:bookmarkStart w:id="0" w:name="_Hlk115340466"/>
      <w:bookmarkStart w:id="1" w:name="_Hlk113430858"/>
      <w:bookmarkEnd w:id="0"/>
      <w:bookmarkEnd w:id="1"/>
      <w:r>
        <w:rPr>
          <w:color w:val="00000A"/>
          <w:spacing w:val="-6"/>
          <w:kern w:val="0"/>
          <w:highlight w:val="whit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kern w:val="0"/>
        </w:rPr>
        <w:t xml:space="preserve"> </w:t>
      </w:r>
      <w:bookmarkStart w:id="2" w:name="_Hlk113430858"/>
      <w:bookmarkEnd w:id="2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 xml:space="preserve">Η Συνεδρίαση κρίνεται κατεπείγουσα καθότι έπεται σειρά διοικητικών ενεργειών για την παράτασή της, την αποδοχή επιπλέον χρηματοδότησης και την ανανέωση των συμβάσεων των Ι.Δ.Ο.Χ., η οποία είναι αρκετά χρονοβόρα.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spacing w:val="-17"/>
          <w:kern w:val="0"/>
        </w:rPr>
        <w:t xml:space="preserve"> </w:t>
      </w: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2:00 έως τις 13:0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</w:rPr>
        <w:t>proedrosds@serres.gr</w:t>
      </w:r>
      <w:r>
        <w:rPr>
          <w:kern w:val="0"/>
        </w:rPr>
        <w:t xml:space="preserve"> ή μέσω sms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3" w:name="_Hlk99542950"/>
      <w:bookmarkStart w:id="4" w:name="_Hlk99542927"/>
      <w:bookmarkEnd w:id="3"/>
      <w:bookmarkEnd w:id="4"/>
    </w:p>
    <w:sectPr>
      <w:type w:val="nextPage"/>
      <w:pgSz w:w="11906" w:h="16838"/>
      <w:pgMar w:left="1843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27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8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9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0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2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4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6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7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1:00Z</dcterms:created>
  <dc:creator>Μπουδούρης Γεώργιος</dc:creator>
  <dc:description/>
  <cp:keywords/>
  <dc:language>en-US</dc:language>
  <cp:lastModifiedBy>gougouska</cp:lastModifiedBy>
  <cp:lastPrinted>2023-04-21T13:29:00Z</cp:lastPrinted>
  <dcterms:modified xsi:type="dcterms:W3CDTF">2023-04-21T11:31:00Z</dcterms:modified>
  <cp:revision>2</cp:revision>
  <dc:subject/>
  <dc:title>           </dc:title>
</cp:coreProperties>
</file>