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8 Απριλ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4759</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Αρ. Πρόσκλ.: 24</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spacing w:before="0" w:after="0"/>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spacing w:before="0" w:after="0"/>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4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Τετάρτη 3 Μαΐ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rFonts w:ascii="Arial" w:hAnsi="Arial" w:eastAsia="Arial" w:cs="Arial"/>
        </w:rPr>
      </w:pPr>
      <w:r>
        <w:rPr>
          <w:rFonts w:eastAsia="Arial" w:cs="Arial" w:ascii="Arial" w:hAnsi="Arial"/>
        </w:rPr>
        <w:t xml:space="preserve"> </w:t>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Ορισμός Δικηγόρου προκειμένου να παραστεί  και  να  εκπροσωπήσει τον Δήμο ενώπιον του Μονομελούς Εφετείου Θεσσαλονίκης, για τη συζήτηση της με αριθμό κατάθεσης 445/2023 και ειδικό 408/2023 αίτησης  του Γ. Τ. του  Α. κατά και του Δήμου Σερρών.</w:t>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2</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Έγκριση πρακτικού 3/24-04-2023 της επιτροπής διαγωνισμού για τη διενέργεια του ανοικτού ηλεκτρονικού διαγωνισμού με συστημικό αριθμό 178812 για την προμήθεια με τίτλο «Προμήθεια και εγκατάσταση συστημάτων έξυπνης πόλης και έξυπνης βιώσιμης κινητικότητας στο πλαίσιο της πράξης Ανοικτό Κέντρο Εμπορίου Πόλης Σερρών», προϋπολογισμού 210.000,00€ χωρίς ΦΠΑ και 260.400,00€ με ΦΠΑ.</w:t>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3</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Fonts w:eastAsia="Arial" w:cs="Arial" w:ascii="Times New Roman" w:hAnsi="Times New Roman"/>
          <w:color w:val="000000"/>
          <w:spacing w:val="-6"/>
          <w:kern w:val="0"/>
          <w:sz w:val="22"/>
          <w:szCs w:val="22"/>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Έγκριση πρακτικού 4/26-4-2023 οψιγενών μεταβολών της επιτροπής διαγωνισμού για τη διενέργεια του ανοικτού ηλεκτρονικού διαγωνισμού άνω των ορίων για την «Προμήθεια ενός πολυμηχανήματος τύπου unimog και παρελκομένων, προϋπολογισμού 310.160,00€ χωρίς ΦΠΑ και 384.598,40€ με ΦΠΑ», με συστημικό αριθμό 164140.</w:t>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Αποδοχή  ή μη της  τιμής  μονάδος  για οικοπεδικό τμήμα  που  οφείλει  να  αποζημιώσει τον Δήμο, λόγω τακτοποίησης και αναλογισμού,  η  ιδιοκτησία των κ.κ. Τ. Α. &amp; Τ.Α. με κωδ.κτημ.1701102 στο Ο.Τ.515.</w:t>
      </w:r>
    </w:p>
    <w:p>
      <w:pPr>
        <w:pStyle w:val="Standard"/>
        <w:tabs>
          <w:tab w:val="clear" w:pos="720"/>
          <w:tab w:val="left" w:pos="5641" w:leader="none"/>
        </w:tabs>
        <w:spacing w:before="0" w:after="0"/>
        <w:ind w:left="1757" w:hanging="1757"/>
        <w:jc w:val="right"/>
        <w:rPr/>
      </w:pPr>
      <w:r>
        <w:rPr/>
      </w:r>
    </w:p>
    <w:p>
      <w:pPr>
        <w:pStyle w:val="Standard"/>
        <w:jc w:val="both"/>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7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21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Aντιδημάρχου κ. Μερετούδη Δημητρίου, στην Αποκεντρωμένη Διοίκηση Μακεδονίας Θράκης.</w:t>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right"/>
        <w:rPr/>
      </w:pPr>
      <w:r>
        <w:rPr/>
      </w:r>
    </w:p>
    <w:p>
      <w:pPr>
        <w:pStyle w:val="Standard"/>
        <w:spacing w:lineRule="auto" w:line="240" w:before="0" w:after="0"/>
        <w:ind w:left="1474" w:hanging="1474"/>
        <w:jc w:val="both"/>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Η-9556 απορριμματοφόρου οχήματος εκτός Νομού, την </w:t>
      </w:r>
      <w:r>
        <w:rPr>
          <w:rStyle w:val="StrongEmphasis"/>
          <w:rFonts w:eastAsia="Times New Roman" w:cs="Arial" w:ascii="Arial" w:hAnsi="Arial"/>
          <w:color w:val="00000A"/>
          <w:spacing w:val="-6"/>
          <w:kern w:val="0"/>
          <w:shd w:fill="FFFFFF" w:val="clear"/>
          <w:lang w:eastAsia="el-GR" w:bidi="ar-SA"/>
        </w:rPr>
        <w:t>24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και συγκεκριμένα στην εταιρεία ΗΦΑΙΣΤΟΣ ΣΤΕΦΑΝΟΥ για διάγνωση της βλάβης που έχει υποστεί.</w:t>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7</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6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25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ων υπαλλήλων  μας κ.κ. Μαρινάκη Αικατερίνης, Βαρναλίδου Ελένης και Μίκικη Φωτεινής στην Κοινή Γραμματεία του Προγράμματος  INTERREG ΕΛΛΑΔΑ-ΒΟΡΕΙΑ ΜΑΚΕΔΟΝΙΑ.</w:t>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before="0" w:after="0"/>
        <w:ind w:left="1757" w:hanging="1757"/>
        <w:jc w:val="both"/>
        <w:rPr/>
      </w:pPr>
      <w:r>
        <w:rPr/>
      </w:r>
    </w:p>
    <w:p>
      <w:pPr>
        <w:pStyle w:val="Standard"/>
        <w:tabs>
          <w:tab w:val="clear" w:pos="720"/>
          <w:tab w:val="left" w:pos="5641" w:leader="none"/>
        </w:tabs>
        <w:spacing w:lineRule="auto" w:line="240" w:before="0" w:after="0"/>
        <w:ind w:left="1757" w:hanging="1757"/>
        <w:jc w:val="right"/>
        <w:rPr/>
      </w:pPr>
      <w:r>
        <w:rPr/>
      </w:r>
    </w:p>
    <w:p>
      <w:pPr>
        <w:pStyle w:val="Standard"/>
        <w:tabs>
          <w:tab w:val="clear" w:pos="720"/>
          <w:tab w:val="left" w:pos="5641" w:leader="none"/>
        </w:tabs>
        <w:spacing w:before="0" w:after="0"/>
        <w:ind w:left="1757" w:hanging="1757"/>
        <w:jc w:val="both"/>
        <w:rPr/>
      </w:pPr>
      <w:r>
        <w:rPr>
          <w:rStyle w:val="StrongEmphasis"/>
          <w:rFonts w:eastAsia="Arial" w:cs="Arial" w:ascii="Arial" w:hAnsi="Arial"/>
          <w:color w:val="000000"/>
          <w:spacing w:val="-6"/>
          <w:kern w:val="0"/>
          <w:lang w:eastAsia="el-GR" w:bidi="ar-SA"/>
        </w:rPr>
        <w:t>ΘΕΜΑ 8</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Η-4592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25η Απριλίου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Αντιδημάρχου Καθαριότητας κ. Παναγιώτη Καρακολίδη και της υπαλλήλου μας κ. Ασημίνας Τσούκα στην έκθεση “Ολοκληρωμένες Λύσεις για Όλες τις Ανάγκες του Δημοσίου” της εταιρείας “ΑΔΕΛΦΟΙ ΣΑΡΑΚΑΚΗ Α.Ε.Β.Μ.Ε.”</w:t>
      </w:r>
    </w:p>
    <w:p>
      <w:pPr>
        <w:pStyle w:val="Standard"/>
        <w:tabs>
          <w:tab w:val="clear" w:pos="720"/>
          <w:tab w:val="left" w:pos="5641" w:leader="none"/>
        </w:tabs>
        <w:spacing w:lineRule="auto" w:line="240" w:before="0" w:after="0"/>
        <w:ind w:left="1757" w:hanging="1757"/>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before="0" w:after="160"/>
        <w:jc w:val="center"/>
        <w:rPr/>
      </w:pPr>
      <w:r>
        <w:rPr/>
      </w:r>
      <w:bookmarkStart w:id="0" w:name="__DdeLink__1763_2467671047"/>
      <w:bookmarkStart w:id="1" w:name="__DdeLink__27064_18298601321"/>
      <w:bookmarkStart w:id="2" w:name="__DdeLink__1182_3286271634"/>
      <w:bookmarkStart w:id="3" w:name="__DdeLink__2097_25924086251"/>
      <w:bookmarkStart w:id="4" w:name="__DdeLink__16278_41952332671"/>
      <w:bookmarkStart w:id="5" w:name="__DdeLink__27064_1829860132"/>
      <w:bookmarkStart w:id="6" w:name="__DdeLink__2097_2592408625"/>
      <w:bookmarkStart w:id="7" w:name="__DdeLink__16278_4195233267"/>
      <w:bookmarkStart w:id="8" w:name="__DdeLink__1763_2467671047"/>
      <w:bookmarkStart w:id="9" w:name="__DdeLink__27064_18298601321"/>
      <w:bookmarkStart w:id="10" w:name="__DdeLink__1182_3286271634"/>
      <w:bookmarkStart w:id="11" w:name="__DdeLink__2097_25924086251"/>
      <w:bookmarkStart w:id="12" w:name="__DdeLink__16278_41952332671"/>
      <w:bookmarkStart w:id="13" w:name="__DdeLink__27064_1829860132"/>
      <w:bookmarkStart w:id="14" w:name="__DdeLink__2097_2592408625"/>
      <w:bookmarkStart w:id="15" w:name="__DdeLink__16278_4195233267"/>
      <w:bookmarkEnd w:id="8"/>
      <w:bookmarkEnd w:id="9"/>
      <w:bookmarkEnd w:id="10"/>
      <w:bookmarkEnd w:id="11"/>
      <w:bookmarkEnd w:id="12"/>
      <w:bookmarkEnd w:id="13"/>
      <w:bookmarkEnd w:id="14"/>
      <w:bookmarkEnd w:id="15"/>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cs="Wingdings"/>
      <w:sz w:val="24"/>
    </w:rPr>
  </w:style>
  <w:style w:type="character" w:styleId="WW8Num2z0">
    <w:name w:val="WW8Num2z0"/>
    <w:qFormat/>
    <w:rPr>
      <w:rFonts w:ascii="Times New Roman" w:hAnsi="Times New Roman" w:eastAsia="Arial" w:cs="Times New Roman"/>
      <w:i/>
      <w:color w:val="000000"/>
    </w:rPr>
  </w:style>
  <w:style w:type="character" w:styleId="WW8Num5z0">
    <w:name w:val="WW8Num5z0"/>
    <w:qFormat/>
    <w:rPr>
      <w:rFonts w:ascii="Symbol" w:hAnsi="Symbol" w:cs="Tahoma"/>
      <w:b/>
      <w:bCs/>
      <w:sz w:val="20"/>
      <w:szCs w:val="20"/>
    </w:rPr>
  </w:style>
  <w:style w:type="character" w:styleId="WW8Num6z0">
    <w:name w:val="WW8Num6z0"/>
    <w:qFormat/>
    <w:rPr>
      <w:rFonts w:ascii="OpenSymbol" w:hAnsi="OpenSymbol" w:eastAsia="OpenSymbol" w:cs="OpenSymbol"/>
    </w:rPr>
  </w:style>
  <w:style w:type="character" w:styleId="WW8Num7z0">
    <w:name w:val="WW8Num7z0"/>
    <w:qFormat/>
    <w:rPr>
      <w:rFonts w:cs="Symbol"/>
      <w:sz w:val="20"/>
      <w:szCs w:val="20"/>
    </w:rPr>
  </w:style>
  <w:style w:type="character" w:styleId="WW8Num9z0">
    <w:name w:val="WW8Num9z0"/>
    <w:qFormat/>
    <w:rPr>
      <w:rFonts w:ascii="Symbol" w:hAnsi="Symbol" w:cs="Verdana"/>
      <w:sz w:val="20"/>
      <w:szCs w:val="20"/>
    </w:rPr>
  </w:style>
  <w:style w:type="character" w:styleId="WW8Num10z0">
    <w:name w:val="WW8Num10z0"/>
    <w:qFormat/>
    <w:rPr>
      <w:rFonts w:ascii="Times New Roman" w:hAnsi="Times New Roman" w:eastAsia="Calibri"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kern w:val="2"/>
    </w:rPr>
  </w:style>
  <w:style w:type="character" w:styleId="WW8Num13z0">
    <w:name w:val="WW8Num13z0"/>
    <w:qFormat/>
    <w:rPr>
      <w:rFonts w:ascii="Symbol" w:hAnsi="Symbol" w:cs="Tahoma"/>
      <w:sz w:val="20"/>
      <w:szCs w:val="20"/>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WW8Num3z0">
    <w:name w:val="WW8Num3z0"/>
    <w:qFormat/>
    <w:rPr>
      <w:rFonts w:ascii="Symbol" w:hAnsi="Symbol" w:eastAsia="Symbol" w:cs="Tahoma"/>
      <w:b/>
      <w:bCs/>
      <w:sz w:val="20"/>
      <w:szCs w:val="20"/>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6:00Z</dcterms:created>
  <dc:creator>gougouska</dc:creator>
  <dc:description/>
  <dc:language>en-US</dc:language>
  <cp:lastModifiedBy>gougouska</cp:lastModifiedBy>
  <cp:lastPrinted>2023-04-28T17:00:00Z</cp:lastPrinted>
  <dcterms:modified xsi:type="dcterms:W3CDTF">2023-04-28T11:26:00Z</dcterms:modified>
  <cp:revision>2</cp:revision>
  <dc:subject/>
  <dc:title/>
</cp:coreProperties>
</file>