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  <w:shd w:fill="FFFFFF" w:val="clear"/>
        </w:rPr>
        <w:t>27</w:t>
      </w:r>
      <w:r>
        <w:rPr/>
        <w:t xml:space="preserve"> </w:t>
      </w:r>
      <w:r>
        <w:rPr>
          <w:rFonts w:eastAsia="Arial" w:cs="Arial" w:ascii="Arial" w:hAnsi="Arial"/>
        </w:rPr>
        <w:t xml:space="preserve"> Απριλίου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Αρ. Πρωτ.: οικ.14551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23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</w:t>
      </w:r>
      <w:r>
        <w:rPr>
          <w:rFonts w:eastAsia="Arial" w:cs="Arial" w:ascii="Arial" w:hAnsi="Arial"/>
        </w:rPr>
        <w:t xml:space="preserve">τις διατάξεις της παρ.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</w:t>
      </w:r>
      <w:r>
        <w:rPr>
          <w:rFonts w:eastAsia="Arial" w:cs="Arial" w:ascii="Arial" w:hAnsi="Arial"/>
          <w:shd w:fill="FFFFFF" w:val="clear"/>
        </w:rPr>
        <w:t>την υπ΄ αριθμ. 374/39135/30-05-2022 εγκύκλιο  του  Υπουργείου  Εσωτερικών «Λειτουργία  Οικονομικής  Επιτροπής  και  Επιτροπής  Ποιότητας  Ζωής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>23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που θα διεξαχθεί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δια περιφορά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μέ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ω ηλεκτρονικού ταχυδρομείου, την Παρασκευή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bidi="ar-SA"/>
        </w:rPr>
        <w:t>28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 xml:space="preserve"> Απριλίου 2023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ια την συζήτηση και λήψη απόφασης στο μοναδικό θέμα της ημερήσιας διάταξης, αφού εγκριθεί: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α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ο κατεπείγον της διαδικασίας και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β)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 κατεπείγον χαρακτήρας του θέματος:</w:t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tabs>
          <w:tab w:val="clear" w:pos="720"/>
          <w:tab w:val="left" w:pos="5641" w:leader="none"/>
        </w:tabs>
        <w:ind w:left="1757" w:hanging="1757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ΘΕΜΑ ΜΟΝΟ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Αίτημα ορισμού εξωτερικού  δικηγόρου για τη νομική εκπροσώπηση του Δήμου Σερρών α) στη συζήτηση της αίτησης ακύρωσης του Δήμου κατά της υπ’ αριθμ. Πρωτ. 961/8/2020 απόφασης της Εθνικής Επιτροπής Τηλεπικοινωνιών και Ταχυδρομείων, επί της διαδικασίας Ακροάσεως της 4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vertAlign w:val="superscript"/>
          <w:lang w:bidi="ar-SA"/>
        </w:rPr>
        <w:t>η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Νοεμβρίου 2019 μεταξύ της εταιρίας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val="en-US" w:bidi="ar-SA"/>
        </w:rPr>
        <w:t>DIGEA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, ψηφιακού παρόχου α.ε. και του Δήμου Σερρών με αντικείμενο την από 24-09-2019, με αριθμ. Πρωτ. ΕΕΤΤ 30381/24-09-2019 Αίτηση Επίλυσης Διαφοράς της πρώτης ως άνω εταιρίας, και β) στη παρέμβαση της εταιρίας «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val="en-US" w:bidi="ar-SA"/>
        </w:rPr>
        <w:t>DIGEA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-ΨΗΦΙΑΚΟΣ ΠΑΡΟΧΟΣ-Α.Ε.» στην εν λόγω υπόθεση,  ενώπιον του Συμβουλίου της Επικρατείας, την 2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vertAlign w:val="superscript"/>
          <w:lang w:bidi="ar-SA"/>
        </w:rPr>
        <w:t>α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Μαḯου 2023.</w:t>
      </w:r>
    </w:p>
    <w:p>
      <w:pPr>
        <w:pStyle w:val="Standard"/>
        <w:tabs>
          <w:tab w:val="clear" w:pos="720"/>
          <w:tab w:val="left" w:pos="5641" w:leader="none"/>
        </w:tabs>
        <w:ind w:left="1757" w:hanging="1757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3997" w:leader="none"/>
        </w:tabs>
        <w:ind w:left="113" w:hanging="1304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ab/>
        <w:t xml:space="preserve">      Η Συνεδρίαση κρίνεται κατεπείγουσα 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>λόγω της καταληκτικής ημερομηνίας της  προσδιορισθείσας δικασίμου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 </w:t>
      </w:r>
      <w:r>
        <w:rPr>
          <w:rFonts w:eastAsia="Arial" w:cs="Arial" w:ascii="Arial" w:hAnsi="Arial"/>
        </w:rPr>
        <w:t xml:space="preserve"> Ο χρόνος έναρξης και λήξης της συνεδρίασης καθορίζεται από τις </w:t>
      </w:r>
      <w:r>
        <w:rPr>
          <w:rFonts w:eastAsia="Arial" w:cs="Arial" w:ascii="Arial" w:hAnsi="Arial"/>
          <w:b/>
        </w:rPr>
        <w:t>10:00 π.μ. έως τις 10: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π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>μ.</w:t>
      </w:r>
      <w:r>
        <w:rPr>
          <w:rFonts w:eastAsia="Arial" w:cs="Arial" w:ascii="Arial" w:hAnsi="Arial"/>
        </w:rPr>
        <w:t xml:space="preserve"> και ο τ</w:t>
      </w:r>
      <w:r>
        <w:rPr>
          <w:rFonts w:eastAsia="Arial" w:cs="Arial" w:ascii="Arial" w:hAnsi="Arial"/>
          <w:shd w:fill="FFFFFF" w:val="clear"/>
        </w:rPr>
        <w:t>ρόπος επικοινωνίας (μέσω ηλεκτρονικού ταχυδρομείου, τηλεφώνου, κ.α.). Η καταγραφή τυχών απόψεων και τοποθετήσεων των μελών καθώς και οι ψήφοι  αποδεικνύονται από αποστελλόμενο έγγραφο (ή ηλεκτρονικό μήνυμα) στην παρακάτω διεύθυνση ηλεκτρονικού ταχυδρομείου:</w:t>
      </w:r>
      <w:r>
        <w:rPr>
          <w:rFonts w:eastAsia="Times New Roman" w:cs="Arial" w:ascii="Arial" w:hAnsi="Arial"/>
          <w:shd w:fill="FFFFFF" w:val="clear"/>
          <w:lang w:bidi="ar-SA"/>
        </w:rPr>
        <w:t xml:space="preserve"> </w:t>
      </w:r>
      <w:hyperlink r:id="rId3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oikonomiki</w:t>
        </w:r>
      </w:hyperlink>
      <w:hyperlink r:id="rId4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@</w:t>
        </w:r>
      </w:hyperlink>
      <w:hyperlink r:id="rId5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serres</w:t>
        </w:r>
      </w:hyperlink>
      <w:hyperlink r:id="rId6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.</w:t>
        </w:r>
      </w:hyperlink>
      <w:hyperlink r:id="rId7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gr</w:t>
        </w:r>
      </w:hyperlink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bidi="ar-SA"/>
        </w:rPr>
        <w:tab/>
        <w:t xml:space="preserve">  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ύμφωνα με την παρ. 1 του άρθρου 184 του Ν.4635/2019,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η απόφαση που θα ληφθεί κατόπιν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της ως άνω πρόσκλησης, θα ανακοινωθεί από τον Πρόεδρο της Οικονομικής Επιτροπής, στην πρώτη, μετά την λήψη της απόφασης, τακτική συνεδρίαση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5395</wp:posOffset>
            </wp:positionH>
            <wp:positionV relativeFrom="paragraph">
              <wp:posOffset>156210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9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0">
    <w:name w:val="Έντονη έμφαση"/>
    <w:qFormat/>
    <w:rPr>
      <w:b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1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311">
    <w:name w:val="Σώμα κείμενου 31"/>
    <w:basedOn w:val="Standard"/>
    <w:qFormat/>
    <w:pPr>
      <w:jc w:val="both"/>
    </w:pPr>
    <w:rPr/>
  </w:style>
  <w:style w:type="paragraph" w:styleId="21">
    <w:name w:val="Σώμα κείμενου 21"/>
    <w:basedOn w:val="Standard"/>
    <w:qFormat/>
    <w:pPr>
      <w:jc w:val="both"/>
    </w:pPr>
    <w:rPr>
      <w:sz w:val="22"/>
    </w:rPr>
  </w:style>
  <w:style w:type="paragraph" w:styleId="32">
    <w:name w:val="Σώμα κείμενου 32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miki@serres.gr" TargetMode="External"/><Relationship Id="rId4" Type="http://schemas.openxmlformats.org/officeDocument/2006/relationships/hyperlink" Target="mailto:oikonomiki@serres.gr" TargetMode="External"/><Relationship Id="rId5" Type="http://schemas.openxmlformats.org/officeDocument/2006/relationships/hyperlink" Target="mailto:oikonomiki@serres.gr" TargetMode="External"/><Relationship Id="rId6" Type="http://schemas.openxmlformats.org/officeDocument/2006/relationships/hyperlink" Target="mailto:oikonomiki@serres.gr" TargetMode="External"/><Relationship Id="rId7" Type="http://schemas.openxmlformats.org/officeDocument/2006/relationships/hyperlink" Target="mailto:oikonomiki@serres.g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8:00Z</dcterms:created>
  <dc:creator>gougouska</dc:creator>
  <dc:description/>
  <dc:language>en-US</dc:language>
  <cp:lastModifiedBy>gougouska</cp:lastModifiedBy>
  <dcterms:modified xsi:type="dcterms:W3CDTF">2023-04-27T11:28:00Z</dcterms:modified>
  <cp:revision>2</cp:revision>
  <dc:subject/>
  <dc:title/>
</cp:coreProperties>
</file>