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86995</wp:posOffset>
            </wp:positionV>
            <wp:extent cx="59563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324" r="-36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ΟΙΝΟΤΗΤΑ Κ.ΔΕΝΔ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ΚΟΙΝΟΤΗΤΑΣ Κ.ΔΕΝΔΡΩΝ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της αριθμ.11/07-11-2022 συνεδρίασης του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ΚΟΙΝΟΤΗΤΑΣ  Κ.ΔΕΝΔΡΩΝ</w:t>
      </w:r>
    </w:p>
    <w:p>
      <w:pPr>
        <w:pStyle w:val="Normal"/>
        <w:ind w:left="45"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Αριθ. Απόφασης : 11/2022</w:t>
      </w:r>
    </w:p>
    <w:p>
      <w:pPr>
        <w:pStyle w:val="Normal"/>
        <w:ind w:left="45" w:right="45" w:hanging="0"/>
        <w:jc w:val="both"/>
        <w:rPr/>
      </w:pPr>
      <w:r>
        <w:rPr/>
      </w:r>
    </w:p>
    <w:p>
      <w:pPr>
        <w:pStyle w:val="211"/>
        <w:spacing w:lineRule="auto" w:line="360"/>
        <w:ind w:left="0" w:right="84" w:hanging="0"/>
        <w:rPr/>
      </w:pPr>
      <w:r>
        <w:rPr>
          <w:szCs w:val="24"/>
        </w:rPr>
        <w:t xml:space="preserve">ΘΕΜΑ: </w:t>
      </w:r>
      <w:r>
        <w:rPr>
          <w:bCs/>
          <w:szCs w:val="24"/>
        </w:rPr>
        <w:t>«Επέκταση δικτύου ηλεκτροφωτισμού στην Κοινότητα Καλών Δένδρων του Δήμου Σερρών»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Στα Κ.Δένδρα και στο Γραφείο της Κοινότητας  σήμερα την </w:t>
      </w:r>
      <w:r>
        <w:rPr>
          <w:rFonts w:eastAsia="Arial" w:cs="Arial" w:ascii="Arial" w:hAnsi="Arial"/>
          <w:b/>
          <w:bCs/>
          <w:sz w:val="24"/>
        </w:rPr>
        <w:t>7</w:t>
      </w:r>
      <w:r>
        <w:rPr>
          <w:rFonts w:eastAsia="Arial" w:cs="Arial" w:ascii="Arial" w:hAnsi="Arial"/>
          <w:b/>
          <w:sz w:val="24"/>
          <w:vertAlign w:val="superscript"/>
        </w:rPr>
        <w:t>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του μήνα </w:t>
      </w:r>
      <w:r>
        <w:rPr>
          <w:rFonts w:eastAsia="Arial" w:cs="Arial" w:ascii="Arial" w:hAnsi="Arial"/>
          <w:b/>
          <w:bCs/>
          <w:sz w:val="24"/>
        </w:rPr>
        <w:t xml:space="preserve"> Νοεμβρίου </w:t>
      </w:r>
      <w:r>
        <w:rPr>
          <w:rFonts w:eastAsia="Arial" w:cs="Arial" w:ascii="Arial" w:hAnsi="Arial"/>
          <w:b/>
          <w:sz w:val="24"/>
        </w:rPr>
        <w:t>2022</w:t>
      </w:r>
      <w:r>
        <w:rPr>
          <w:rFonts w:eastAsia="Arial" w:cs="Arial" w:ascii="Arial" w:hAnsi="Arial"/>
          <w:sz w:val="24"/>
        </w:rPr>
        <w:t xml:space="preserve"> ημέρα της εβδομάδας Δευτέρα και ώρα </w:t>
      </w:r>
      <w:r>
        <w:rPr>
          <w:rFonts w:eastAsia="Arial" w:cs="Arial" w:ascii="Arial" w:hAnsi="Arial"/>
          <w:b/>
          <w:sz w:val="24"/>
        </w:rPr>
        <w:t>17:00</w:t>
      </w:r>
      <w:r>
        <w:rPr>
          <w:rFonts w:eastAsia="Arial" w:cs="Arial" w:ascii="Arial" w:hAnsi="Arial"/>
          <w:sz w:val="24"/>
        </w:rPr>
        <w:t xml:space="preserve"> συνεδρίασε το Συμβούλιο της  Κοινότητας Κ.Δένδρων του Δήμου Σερρών ύστερα από την αριθμ. Πρωτ.:24/02-11-2022 πρόσκληση του Προέδρου του Συμβουλίου της  Κοινότητας Κ.Δένδρων του Δήμου Σερρών, η οποία επιδόθηκε σε όλους τους Συμβούλους της  Κοινότητας Κ.Δένδρων του Δήμου Σερρών,  σύμφωνα με τις διατάξεις του άρθρου 88 παρ.1 &amp; 2 του Ν. 4555/2018  και η οποία δημοσιεύτηκε στον πίνακα ανακοινώσεων του Γραφείου της  Κοινότητας Κ.Δένδρων του Δήμου Σερρ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Αφού διαπιστώθηκε ότι υπάρχει  νόμιμη  απαρτία, σύμφωνα με τις διατάξεις του άρθρου 90 του Ν. 4555/2018, δεδομένου ότι σε σύνολο 5 Συμβούλων της Κοινότητας Κ.Δένδρων του Δήμου Σερρών  ήταν 5 Σύμβουλοι, δηλαδή,</w:t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88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σίμας Θωμάς    (Πρόεδρος)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άκας Χρήστ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Περιστεράκης Απόστολ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υλακάκης Ιωάννη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άτσιου Δημητρούλ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firstLine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ανέν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Ο Πρόεδρος του Συμβουλίου της 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κήρυξε την έναρξη της συνεδρίασης του Συμβουλί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Στη συνεδρίαση παραβρέθηκε και η ειδική γραμματέας κ.Τσολάκη Αλεξάνδρα, υπάλληλος του Δήμου Σερρών, του κλάδου ΤΕ Διοικητικού – Λογιστικού  με βαθμό Α’, για την τήρηση των πρακτικών.  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Στη συνέχεια ο Πρόεδρος του Συμβουλίου</w:t>
      </w:r>
      <w:r>
        <w:rPr>
          <w:rFonts w:cs="Arial" w:ascii="Arial" w:hAnsi="Arial"/>
          <w:sz w:val="24"/>
        </w:rPr>
        <w:t xml:space="preserve"> της 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Σερρών, εισηγούμενος το θέμα της  ημερήσιας διάταξης ανέφερε ενώπιον του Συμβουλίου  ότι σύμφωνα με  το άρθρο 82 και 84 </w:t>
      </w:r>
      <w:r>
        <w:rPr>
          <w:rFonts w:eastAsia="Arial" w:cs="Arial" w:ascii="Arial" w:hAnsi="Arial"/>
          <w:sz w:val="24"/>
          <w:szCs w:val="24"/>
        </w:rPr>
        <w:t xml:space="preserve">του Ν. 4555/2018 “Πρόγραμμα ΚΛΕΙΣΘΕΝΗΣ Ι”, « είμαστε υπεύθυνοι να μεριμνούμε για την αποκατάσταση ζημιών και την καλή λειτουργία του δικτύου δημοτικού φωτισμού και να συνεταιριζόμαστε γι’ αυτό με την αρμόδια υπηρεσία του δήμου». Επομένως προτείνεται η επέκταση του δικτύου ηλεκτροφωτισμού στις εξής  περιοχές: 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lk100575547"/>
      <w:bookmarkStart w:id="1" w:name="_Hlk100575547"/>
      <w:bookmarkEnd w:id="1"/>
    </w:p>
    <w:p>
      <w:pPr>
        <w:pStyle w:val="Normal"/>
        <w:numPr>
          <w:ilvl w:val="0"/>
          <w:numId w:val="3"/>
        </w:numPr>
        <w:ind w:left="720" w:right="45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Πίσω από την οικία του Γανόπουλου Γρηγόρη (τέσσερις κολώνες)</w:t>
      </w:r>
    </w:p>
    <w:p>
      <w:pPr>
        <w:pStyle w:val="Normal"/>
        <w:numPr>
          <w:ilvl w:val="0"/>
          <w:numId w:val="3"/>
        </w:numPr>
        <w:ind w:left="720" w:right="4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την οικία του Ζαμπούνη Θωμά (δύο κολώνες)</w:t>
      </w:r>
    </w:p>
    <w:p>
      <w:pPr>
        <w:pStyle w:val="Normal"/>
        <w:numPr>
          <w:ilvl w:val="0"/>
          <w:numId w:val="3"/>
        </w:numPr>
        <w:ind w:left="720" w:right="4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την οικία του Μαλάκη Γεωργίου (τρεις  κολώνες)</w:t>
      </w:r>
    </w:p>
    <w:p>
      <w:pPr>
        <w:pStyle w:val="Normal"/>
        <w:numPr>
          <w:ilvl w:val="0"/>
          <w:numId w:val="3"/>
        </w:numPr>
        <w:ind w:left="720" w:right="4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Στην οικία του Τσακαλάκη Παράσχου (δύο κολώνες)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bookmarkStart w:id="2" w:name="_Hlk100575547"/>
      <w:bookmarkEnd w:id="2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Στη συνέχεια κάλεσε το Συμβούλιο της  Κοινότητας Κ.Δένδρων του Δήμου Σερρών να αποφασίσει σχετικά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Το Συμβούλιο της Κοινότητας Κ.Δένδρων, μετά από διαλογική συζήτηση, αφού άκουσε την εισήγηση του Προέδρου και έλαβε υπόψη του τις διατάξεις  του άρθρου 82 και 84 του Ν. 4555/2018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Γνωμοδοτεί θετικά και διατυπώνει πρόταση προς τον Δήμαρχο Σερρών και τις αρμόδιες υπηρεσίες του Δήμου Σερρών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για την επέκταση του δικτύου ηλεκτροφωτισμού στις εξής περιοχές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60" w:right="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.Πίσω από την οικία του Γανόπουλου  Γρηγόρη (τέσσερις κολώνες)</w:t>
      </w:r>
    </w:p>
    <w:p>
      <w:pPr>
        <w:pStyle w:val="Normal"/>
        <w:ind w:left="360" w:right="4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2.Στην οικία του Ζαμπούνη Θωμά (δύο κολώνες)</w:t>
      </w:r>
    </w:p>
    <w:p>
      <w:pPr>
        <w:pStyle w:val="Normal"/>
        <w:ind w:left="360" w:right="4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3.Στην οικία του Μαλάκη Γεωργίου (τρεις  κολώνες)</w:t>
      </w:r>
    </w:p>
    <w:p>
      <w:pPr>
        <w:pStyle w:val="Normal"/>
        <w:ind w:left="360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Στην οικία του Τσακαλάκη Παράσχου (δύο κολώνες)</w:t>
      </w:r>
    </w:p>
    <w:p>
      <w:pPr>
        <w:pStyle w:val="Normal"/>
        <w:ind w:left="360" w:right="4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b/>
          <w:bCs/>
          <w:szCs w:val="24"/>
        </w:rPr>
        <w:t>Η παραπάνω απόφαση πήρε αύξοντα αριθμό  11/2022</w:t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Ο Πρόεδρος   της                                                Τα Μέλη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</w:rPr>
        <w:tab/>
        <w:t xml:space="preserve">             </w:t>
      </w:r>
      <w:r>
        <w:rPr>
          <w:rFonts w:cs="Arial" w:ascii="Arial" w:hAnsi="Arial"/>
          <w:b/>
          <w:sz w:val="24"/>
        </w:rPr>
        <w:t>Δήμου Σερρών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Σιάκας Χρήστος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Περιστεράκη Απόστολος                      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Παυλακάκης Ιωάννης   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Γάτσιου Δημητρούλα</w:t>
      </w:r>
      <w:r>
        <w:rPr>
          <w:rFonts w:cs="Arial" w:ascii="Arial" w:hAnsi="Arial"/>
          <w:b/>
          <w:sz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Τσίμας Θωμάς   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 xml:space="preserve">Τσίμας Θωμάς </w:t>
      </w:r>
    </w:p>
    <w:sectPr>
      <w:footerReference w:type="default" r:id="rId3"/>
      <w:footerReference w:type="first" r:id="rId4"/>
      <w:type w:val="nextPage"/>
      <w:pgSz w:w="11906" w:h="16838"/>
      <w:pgMar w:left="1200" w:right="14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74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21.6pt;mso-wrap-distance-left:0pt;mso-wrap-distance-right:0pt;mso-wrap-distance-top:0pt;mso-wrap-distance-bottom:0pt;margin-top:0.05pt;mso-position-vertical-relative:text;margin-left:229.25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2-11-09T11:44:00Z</dcterms:modified>
  <cp:revision>18</cp:revision>
  <dc:subject/>
  <dc:title>ΕΛΛΗΝΙΚΗ ΔΗΜΟΚΡΑΤΙΑ</dc:title>
</cp:coreProperties>
</file>