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 10 Μαρτίου 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8454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14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ΟΙΚΟΝΟΜΙΚΗ ΕΠΙΤΡΟΠΗ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Τον Πρόεδρο της Τ.Κ.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14η</w:t>
      </w: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</w:t>
      </w:r>
      <w:r>
        <w:rPr>
          <w:rFonts w:eastAsia="Arial" w:cs="Arial" w:ascii="Arial" w:hAnsi="Arial"/>
          <w:b/>
          <w:bCs/>
        </w:rPr>
        <w:t>Τρίτ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14 Μαρτ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της με αριθ.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8/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μελέτης με τίτλο: "Μελέτη στατικής επάρκειας - αποκατάστασης – ενίσχυσης των εγκαταστάσεων Δημοτικού Γηπέδου Σερρών", καθώς και του τρόπου ανάθεσης της με την διαδικασία της διαπραγμάτευσης χωρίς προηγούμενη δημοσίευση κατά την περ. γ' της παρ. 2 του άρθρου 32 του ν. 4412/2016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των πρακτικώ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1, 2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και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 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της επιτροπής διαγωνισμού για τη διενέργεια του ανοικτού ηλεκτρονικού διαγωνισμού άνω των ορίων για την παροχή υπηρεσίας με τίτλο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«Παροχή υπηρεσιών διαχείρισης μη-επικίνδυνων αποβλήτων»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προϋπολογισμού 309.380,00€ χωρίς ΦΠΑ και 383.631,20€ με ΦΠΑ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υποβολής πρότασης του Δήμου Σερρών με τίτλο 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«Επικαιροποίηση της Στρατηγικής Ολοκληρωμένων Χωρικών Επενδύσεων Βιώσιμης  Αστικής Ανάπτυξης (ΟΧΕ ΒΑΑ) του Δήμου Σερρών»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 στο Επιχειρησιακό Πρόγραμμα ΚΕΝΤΡΙΚΗ ΜΑΚΕΔΟΝΙΑ 2021- 2027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συγκρότησης νέας τριμελούς επιτροπής και ορισμό υπευθύνου αποθήκης, σύμφωνα με την ΑΔΣ 402/2015 περί έγκρισης συμμετοχής του Δήμου Σερρών  στο Επιχειρησιακό Πρόγραμμα “Επισιτιστικής και Βασικής Υλικής Συνδρομής του Ταμείου Ευρωπαϊκής Βοήθειας προς τους Απόρους (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ΤΕΒΑ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)’’ για την υλοποίηση του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συγκρότησης Επιτροπής Παραλαβής για την 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«Προμήθεια Λαμπτήρων, ηλεκτρολογικού υλικού και φωτιστικών σωμάτων»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>με ανάδοχο τον οικονομικό φορέα “ΑΠΟΣΤΟΛΙΔΗΣ ΑΕΒΕ”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όρων δημοπρασίας εκμίσθωσης τμημάτων του υπ’αρ.2726 αγροτεμαχίου του αγροκτήματος Σερρ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3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Μαρτ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ο Καλοχώρι Θεσσαλονίκης, για την παράδοση δεμάτων στους σεισμόπληκτους της Τουρκίας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7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8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Μαρτ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ο Καλοχώρι Θεσσαλονίκης, για την παράδοση δεμάτων στους σεισμόπληκτους της Τουρκίας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εξειδίκευσης πίστωσης συνολικού ποσού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8.170,00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€ με Φ.Π.Α., για την έκδοση χρηματικού εντάλματος σύμφωνα με την αρ. Α41/2023 Απόφαση του Τριμελούς Διοικητικού Εφετείου Θεσσαλονίκη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Αποδοχή χρηματοδότησης της Πράξης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“Βελτίωση Οδικής Ασφάλειας Δήμου Σερρών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” που χρηματοδοτείται από πόρους του Ταμείου Ανάκαμψης και Ανθεκτικότητα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95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jc w:val="center"/>
        <w:rPr/>
      </w:pPr>
      <w:r>
        <w:rPr/>
      </w:r>
      <w:bookmarkStart w:id="0" w:name="_Hlk128990279"/>
      <w:bookmarkStart w:id="1" w:name="__DdeLink__1763_2467671047"/>
      <w:bookmarkStart w:id="2" w:name="_Hlk128990279"/>
      <w:bookmarkStart w:id="3" w:name="__DdeLink__1763_2467671047"/>
      <w:bookmarkEnd w:id="2"/>
      <w:bookmarkEnd w:id="3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kern w:val="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  <w:i/>
      <w:color w:val="000000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pacing w:lineRule="exact" w:line="276" w:before="100" w:after="142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7:00Z</dcterms:created>
  <dc:creator>gougouska</dc:creator>
  <dc:description/>
  <dc:language>en-US</dc:language>
  <cp:lastModifiedBy>gougouska</cp:lastModifiedBy>
  <cp:lastPrinted>2023-03-10T14:26:00Z</cp:lastPrinted>
  <dcterms:modified xsi:type="dcterms:W3CDTF">2023-03-10T12:27:00Z</dcterms:modified>
  <cp:revision>2</cp:revision>
  <dc:subject/>
  <dc:title/>
</cp:coreProperties>
</file>