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5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40"/>
      </w:tblGrid>
      <w:tr>
        <w:trPr>
          <w:trHeight w:val="13380" w:hRule="atLeast"/>
        </w:trPr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πώνυμο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Όνομα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ατρώνυμο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Μητρώνυμο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.Δ.Τ.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ύθυνση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ο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Θέμα : </w:t>
            </w:r>
            <w:r>
              <w:rPr>
                <w:rFonts w:cs="Arial" w:ascii="Arial" w:hAnsi="Arial"/>
                <w:sz w:val="22"/>
                <w:szCs w:val="22"/>
              </w:rPr>
              <w:t>Πρόσληψη υδρονομέων άρδευσης έτους 202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Σέρρες 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Συνημμένα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709" w:right="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εύθυνη δήλωση του Ν. 1599/86 από την οποία να προκύπτει ότι γνωρίζει ανάγνωση και γραφή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709" w:right="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ιστοποιητικό οικογενειακής κατάστασης. 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709" w:right="0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ίγραφο Ποινικού Μητρώου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709" w:right="0" w:hanging="425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Φωτοαντίγραφο αστυνομικής ταυτότητας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ind w:left="709" w:right="0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Βεβαίωση </w:t>
            </w:r>
            <w:r>
              <w:rPr>
                <w:rFonts w:eastAsia="Arial"/>
                <w:sz w:val="21"/>
                <w:szCs w:val="21"/>
              </w:rPr>
              <w:t>Τμήματος προσόδων προσκόμισης  συγκεντρωτικής κατάστασης καλλιεργητών οι οποίοι έκαναν χρήση του αρδευτικού δικτύου τις προηγούμενες καλλιεργητικές περιόδους, στο χρονικό διάστημα όπως προβλεπόταν από την παρ. 3δ της πρόσκλησης.</w:t>
            </w:r>
          </w:p>
          <w:p>
            <w:pPr>
              <w:pStyle w:val="21"/>
              <w:tabs>
                <w:tab w:val="clear" w:pos="720"/>
                <w:tab w:val="left" w:pos="709" w:leader="none"/>
              </w:tabs>
              <w:ind w:left="2009" w:right="0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21"/>
              <w:tabs>
                <w:tab w:val="clear" w:pos="720"/>
                <w:tab w:val="left" w:pos="709" w:leader="none"/>
              </w:tabs>
              <w:ind w:left="2009" w:right="0" w:hanging="0"/>
              <w:jc w:val="left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 xml:space="preserve"> Για τις παρ. 2, 3 &amp; 5 εξουσιοδοτείται ο Δήμος Σερρών για την αυτεπάγγελτη αναζήτηση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Π Ρ Ο 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ν Δήμο Σερρώ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ας υποβάλλω τα απαιτούμενα δικαιολογητικά για την πρόσληψη μου ως υδρονομέας άρδευσης για το έτος 2023 στη Δημοτική Κοινότητα  ή Τοπική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οινότητα …………….........……...…..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/Η  Αιτ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5"/>
        </w:tabs>
        <w:ind w:left="1725" w:hanging="1005"/>
      </w:pPr>
      <w:rPr>
        <w:sz w:val="22"/>
        <w:szCs w:val="22"/>
        <w:rFonts w:ascii="Times New Roman" w:hAnsi="Times New Roman" w:eastAsia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Σώμα κείμενου με εσοχή 2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rosopikou</dc:creator>
  <dc:description/>
  <cp:keywords/>
  <dc:language>en-US</dc:language>
  <cp:lastModifiedBy>prosopikou2</cp:lastModifiedBy>
  <cp:lastPrinted>1995-11-21T17:41:00Z</cp:lastPrinted>
  <dcterms:modified xsi:type="dcterms:W3CDTF">2023-03-15T10:53:00Z</dcterms:modified>
  <cp:revision>4</cp:revision>
  <dc:subject/>
  <dc:title>ΑΙΤΗΣΗ</dc:title>
</cp:coreProperties>
</file>