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 6-3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ΙΤΡΟΠΗ ΔΙΑΒΟΥΛΕΥΣΗΣ                                        ΑΡ. ΠΡΟΣΚΛΗΣΗ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184/2022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4, παρ. 4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ούμε σε Τακτική </w:t>
      </w:r>
      <w:r>
        <w:rPr>
          <w:b/>
          <w:sz w:val="28"/>
          <w:szCs w:val="28"/>
        </w:rPr>
        <w:t>δια ζώσης</w:t>
      </w:r>
      <w:r>
        <w:rPr>
          <w:sz w:val="28"/>
          <w:szCs w:val="28"/>
        </w:rPr>
        <w:t xml:space="preserve"> Συνεδρίαση της Επιτροπής Διαβούλευσης που θα γίνει την </w:t>
      </w:r>
      <w:r>
        <w:rPr>
          <w:b/>
          <w:sz w:val="28"/>
          <w:szCs w:val="28"/>
        </w:rPr>
        <w:t>ΠΕΜΠΤΗ 16 ΜΑΡΤΙΟΥ 2023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 xml:space="preserve">13:30μ.μ </w:t>
      </w:r>
      <w:r>
        <w:rPr>
          <w:sz w:val="28"/>
          <w:szCs w:val="28"/>
        </w:rPr>
        <w:t>στην πρώην αίθουσ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ου Δημοτικού Συμβουλίου στο Δημαρχιακό Μέγαρο, 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συζήτηση και λήψη απόφασης στο παρακάτω μοναδικό  θέμα της ημερήσιας  διάταξη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80" w:hRule="atLeast"/>
        </w:trPr>
        <w:tc>
          <w:tcPr>
            <w:tcW w:w="83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1</w:t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ο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ΘΕΜΑ</w:t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:</w:t>
            </w:r>
            <w:r>
              <w:rPr>
                <w:b/>
              </w:rPr>
              <w:t>«</w:t>
            </w:r>
            <w:r>
              <w:rPr>
                <w:sz w:val="28"/>
                <w:szCs w:val="28"/>
              </w:rPr>
              <w:t xml:space="preserve"> Ενημέρωση και έκφραση γνώμης επί του φακέλου της Μελέτης Περιβαλλοντικών Επιπτώσεων για το έργο: «</w:t>
            </w:r>
            <w:bookmarkStart w:id="0" w:name="_Hlk128547968"/>
            <w:bookmarkStart w:id="1" w:name="_Hlk119672839"/>
            <w:r>
              <w:rPr>
                <w:sz w:val="28"/>
                <w:szCs w:val="28"/>
              </w:rPr>
              <w:t>Διαβίβασ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Μελέτη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εριβαλλοντικώ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πιπτώσεω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γι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η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Έγκρισ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εριβαλλοντικών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Όρων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υφιστάμενο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βουστασίο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μ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ύξηση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δυναμικότητας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πό 199 σε</w:t>
            </w:r>
            <w:r>
              <w:rPr>
                <w:spacing w:val="-5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0 αγελάδες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γαλακτοπαραγωγής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και 110 μόσχων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άχυνσης, πο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ίνα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γκατεστημέν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στ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υ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ριθμό 3557, 3558, 3559, συνολικού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εμβαδού 17.709,13 τ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ο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αγροκτήματο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Σερρώ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το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Δήμο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Σερρών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Π.Ε. Σερρών</w:t>
            </w:r>
            <w:bookmarkEnd w:id="0"/>
            <w:r>
              <w:rPr>
                <w:sz w:val="28"/>
                <w:szCs w:val="28"/>
              </w:rPr>
              <w:t xml:space="preserve">», </w:t>
            </w:r>
            <w:bookmarkEnd w:id="1"/>
            <w:r>
              <w:rPr>
                <w:sz w:val="28"/>
                <w:szCs w:val="28"/>
              </w:rPr>
              <w:t>(ΠΕΤ:2302908427)»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ε περίπτωση έλλειψης απαρτίας, η συνεδρίαση  θα επαναληφθεί την αμέσως επόμενη ημέρα (17-03-2023 ημέρα Παρασκευή) στον ίδιο χώρο και την ίδια ώρα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02:00Z</dcterms:created>
  <dc:creator>user1</dc:creator>
  <dc:description/>
  <cp:keywords/>
  <dc:language>en-US</dc:language>
  <cp:lastModifiedBy>gougouska</cp:lastModifiedBy>
  <cp:lastPrinted>2023-03-06T13:02:00Z</cp:lastPrinted>
  <dcterms:modified xsi:type="dcterms:W3CDTF">2023-03-06T11:02:00Z</dcterms:modified>
  <cp:revision>2</cp:revision>
  <dc:subject/>
  <dc:title> </dc:title>
</cp:coreProperties>
</file>