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588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905" r="-6148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03 /02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3412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6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Παρασκευή  03-02-2023, </w:t>
      </w:r>
      <w:r>
        <w:rPr>
          <w:kern w:val="0"/>
        </w:rPr>
        <w:t>με μοναδικό 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ind w:left="1134" w:hanging="1134"/>
        <w:jc w:val="both"/>
        <w:rPr/>
      </w:pPr>
      <w:bookmarkStart w:id="0" w:name="_Hlk113430858"/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>
          <w:rStyle w:val="Strong"/>
          <w:b w:val="false"/>
          <w:spacing w:val="-6"/>
        </w:rPr>
        <w:t xml:space="preserve"> Έγκριση συμμετοχής σε Μνημόνιο Συνεργασίας μεταξύ της Γενικής Γραμματείας Χωρικού Σχεδιασμού και Αστικού Περιβάλλοντος/ Υπουργείου Περιβάλλοντος και Ενέργειας και των Ελληνικών Πόλεων στο πλαίσιο της Αποστολής για τις 100 κλιματικά Ουδέτερες και Έξυπνες Πόλεις έως το 2030, από και προς τους πολίτες.</w:t>
      </w:r>
    </w:p>
    <w:p>
      <w:pPr>
        <w:pStyle w:val="Normal"/>
        <w:ind w:left="1134" w:hanging="1276"/>
        <w:jc w:val="both"/>
        <w:rPr/>
      </w:pPr>
      <w:r>
        <w:rPr>
          <w:rStyle w:val="Strong"/>
          <w:b w:val="false"/>
          <w:spacing w:val="-6"/>
        </w:rPr>
        <w:tab/>
      </w:r>
      <w:r>
        <w:rPr/>
        <w:t>Ε</w:t>
      </w:r>
      <w:bookmarkStart w:id="1" w:name="_Hlk115340466"/>
      <w:r>
        <w:rPr/>
        <w:t xml:space="preserve">ισηγητής: Ο αντιδήμαρχος κ.  Μισιρλής Σπ.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1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2" w:name="_Hlk113430858"/>
      <w:r>
        <w:rPr>
          <w:color w:val="000000"/>
        </w:rPr>
        <w:t xml:space="preserve"> </w:t>
      </w:r>
      <w:bookmarkEnd w:id="2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λόγω της καταληκτικής ημερομηνίας υπογραφής του μνημονίου Συνεργασίας το οποίο θα υπογραφεί στις 03-02-2023 και για το οποίο είχαν αποσταλεί οι οδηγίες  στην αρμόδια υπηρεσία στις 31-01-2023 και η εισήγηση της υπηρεσίας παρελήφθη από την γραμματεία του Δημοτικού Συμβουλίου σήμερα το πρωί .  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1:00 έως τις 11:3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50"/>
      <w:bookmarkStart w:id="4" w:name="_Hlk99542927"/>
      <w:bookmarkEnd w:id="3"/>
      <w:bookmarkEnd w:id="4"/>
    </w:p>
    <w:sectPr>
      <w:type w:val="nextPage"/>
      <w:pgSz w:w="11906" w:h="16838"/>
      <w:pgMar w:left="1843" w:right="1133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3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4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6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7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;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Μπουδούρης Γεώργιος</dc:creator>
  <dc:description/>
  <cp:keywords/>
  <dc:language>en-US</dc:language>
  <cp:lastModifiedBy>gougouska</cp:lastModifiedBy>
  <cp:lastPrinted>2023-01-17T14:00:00Z</cp:lastPrinted>
  <dcterms:modified xsi:type="dcterms:W3CDTF">2023-02-03T08:53:00Z</dcterms:modified>
  <cp:revision>2</cp:revision>
  <dc:subject/>
  <dc:title>           </dc:title>
</cp:coreProperties>
</file>