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ΕΛΛΗΝΙΚΗ ΔΗΜΟΚΡΑΤΙΑ                                        Σέρρες  06-02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>: 2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Έχοντας υπόψη:</w:t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- τις διατάξεις του άρθρου 89 του Νόμου 4555/2018 “ΚΛΕΙΣΘΕΝΗΣ Ι”</w:t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 xml:space="preserve">- το υπ΄  αρ. Πρωτ.: 20930/31-03-2020 έγγραφο του Υπουργείου Εσωτερικών (αρ. Εγκ. 40), Γενική Γραμματεία Εσωτερικών &amp; Οργάνωσης, Γεν. Δ/νση Αποκέντρωσης &amp; Τ.Α. Δ/νση Οργάνωσης &amp; Λειτουργίας Τ.Α. με θέμα: “Ενημέρωση για την εφαρμογή του κανονιστικού πλαισίου αντιμετώπισης του κορωνοϊού  </w:t>
      </w:r>
      <w:r>
        <w:rPr>
          <w:lang w:val="en-US"/>
        </w:rPr>
        <w:t>Covid</w:t>
      </w:r>
      <w:r>
        <w:rPr/>
        <w:t xml:space="preserve">-19, αναφορά με την οργάνωση και λειτουργία των Δήμων”,  είτε δια περιφοράς, με την διαδικασία των διατάξεων του άρθρου 67, παρ. 5 του Ν. 3852/2010,  όπως τροποποιήθηκαν με τις αντίστοιχες του άρθρου 184, παρ. 1 του Ν. 4635/2019, δηλαδή με έκδοση πρόσκλησης από τον Πρόεδρο, με την οποία θα περιγράφεται  η δια περιφοράς λήψη της απόφασης και με την συμμετοχή τουλάχιστον του 1/2 των μελών της Κοινότητας. Σημειώνεται ότι η απόφαση που θα ληφθεί  κατόπιν της ως άνω πρόσκλησης, θα ανακοινωθεί από τον Πρόεδρο της Κοινότητας Σερρών, στην πρώτη, μετά την λήψη της απόφασης, τακτική συνεδρίαση. </w:t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-τις διατάξεις του άρθρου 78 του Ν.4954/2022 (ΦΕΚ 136/τ.Α΄/9-7-2022)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kern w:val="2"/>
        </w:rPr>
        <w:t xml:space="preserve">σε </w:t>
      </w:r>
      <w:r>
        <w:rPr/>
        <w:t>Τακτική Συνεδρίαση, που θα διεξαχθεί δια περιφοράς,</w:t>
      </w:r>
      <w:r>
        <w:rPr>
          <w:kern w:val="2"/>
        </w:rPr>
        <w:t xml:space="preserve"> μέσω ηλεκτρονικού ταχυδρομείου</w:t>
      </w:r>
      <w:r>
        <w:rPr>
          <w:color w:val="000000"/>
          <w:kern w:val="2"/>
        </w:rPr>
        <w:t xml:space="preserve">, </w:t>
      </w:r>
      <w:r>
        <w:rPr>
          <w:kern w:val="2"/>
        </w:rPr>
        <w:t xml:space="preserve">την </w:t>
      </w:r>
      <w:r>
        <w:rPr>
          <w:b/>
          <w:kern w:val="2"/>
        </w:rPr>
        <w:t>Παρασκευή</w:t>
      </w:r>
      <w:r>
        <w:rPr>
          <w:kern w:val="2"/>
        </w:rPr>
        <w:t xml:space="preserve"> στης </w:t>
      </w:r>
      <w:r>
        <w:rPr>
          <w:b/>
          <w:kern w:val="2"/>
        </w:rPr>
        <w:t>10</w:t>
      </w:r>
      <w:r>
        <w:rPr>
          <w:b/>
          <w:bCs/>
          <w:kern w:val="2"/>
        </w:rPr>
        <w:t xml:space="preserve">-02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 20:00 </w:t>
      </w:r>
      <w:r>
        <w:rPr>
          <w:kern w:val="2"/>
        </w:rPr>
        <w:t>με Μοναδικό θέμα ημερήσιας διάταξης:</w:t>
      </w:r>
    </w:p>
    <w:p>
      <w:pPr>
        <w:pStyle w:val="Normal"/>
        <w:spacing w:lineRule="auto" w:line="276"/>
        <w:jc w:val="both"/>
        <w:rPr>
          <w:rFonts w:ascii="Liberation Serif" w:hAnsi="Liberation Serif" w:eastAsia="NSimSun" w:cs="Lucida Sans"/>
          <w:color w:val="000000"/>
          <w:sz w:val="20"/>
          <w:szCs w:val="20"/>
          <w:lang w:bidi="hi-IN"/>
        </w:rPr>
      </w:pPr>
      <w:r>
        <w:rPr>
          <w:b/>
          <w:bCs/>
        </w:rPr>
        <w:t>ΘΕΜΑ ΜΟΝΟ</w:t>
      </w:r>
      <w:r>
        <w:rPr>
          <w:b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Πρόταση μετονομασίας τμήματος της οδού «Ίωνος Δραγούμη» σε οδό «Μητροπολίτη Κωνσταντίνου».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eastAsia="Calibri" w:cs="Lucida Sans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eastAsia="Calibri" w:cs="Lucida Sans" w:ascii="Liberation Serif" w:hAnsi="Liberation Serif"/>
          <w:b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/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ΡΙΖΟΣ ΓΕΩΡΓ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1:00Z</dcterms:created>
  <dc:creator>HLIAS</dc:creator>
  <dc:description/>
  <cp:keywords/>
  <dc:language>en-US</dc:language>
  <cp:lastModifiedBy>gougouska</cp:lastModifiedBy>
  <cp:lastPrinted>2023-02-06T10:13:00Z</cp:lastPrinted>
  <dcterms:modified xsi:type="dcterms:W3CDTF">2023-02-07T07:51:00Z</dcterms:modified>
  <cp:revision>2</cp:revision>
  <dc:subject/>
  <dc:title>             </dc:title>
</cp:coreProperties>
</file>