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rPr/>
      </w:pPr>
      <w:r>
        <w:rPr>
          <w:b/>
          <w:sz w:val="28"/>
          <w:szCs w:val="28"/>
        </w:rPr>
        <w:t>Ο.Π.Α.Κ.Π.Α ΔΗΜΟΥ ΣΕΡΡΩΝ                ΣΕΡΡΕΣ  25-01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ΔΕΛΤ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ΚΑΠΗ Δήμου Σερρών διοργανώνει για τα μέλη το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Πρωτοχρονιάτικη  εκδήλωση   με την καθιερωμένη κοπή τ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Βασιλόπιτας,  στις 11 Φεβρουαρίου και ώρα 20</w:t>
      </w:r>
      <w:r>
        <w:rPr>
          <w:b/>
          <w:b/>
          <w:sz w:val="28"/>
          <w:sz w:val="28"/>
          <w:szCs w:val="28"/>
          <w:rtl w:val="true"/>
          <w:lang w:bidi="he-IL"/>
        </w:rPr>
        <w:t>׃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 xml:space="preserve">, στο Οικογενειακ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έντρο &lt;&lt;ΠΟΤΑΜΑΚΙ&gt;&gt; στον Αϊ- Γιάννη Σερρ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Ο ΠΡΟΕΔΡΟΣ ΤΟΥ ΟΠΑΚΠ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ΓΑΤΣΙΟΣ ΙΩΑΝΝ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1:00Z</dcterms:created>
  <dc:creator>ΙΦΙΓΕΝΕΙΑ</dc:creator>
  <dc:description/>
  <cp:keywords/>
  <dc:language>en-US</dc:language>
  <cp:lastModifiedBy>giota</cp:lastModifiedBy>
  <dcterms:modified xsi:type="dcterms:W3CDTF">2023-01-25T07:18:00Z</dcterms:modified>
  <cp:revision>15</cp:revision>
  <dc:subject/>
  <dc:title>ΕΛΛΗΝΙΚΗ ΔΗΜΟΚΡΑΤΙΑ</dc:title>
</cp:coreProperties>
</file>