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616"/>
      </w:tblGrid>
      <w:tr>
        <w:trPr>
          <w:trHeight w:val="1459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 xml:space="preserve">Α Ι Τ Η Σ Η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: ……………………………..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: …………………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. πατρός : ……………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 : ……………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 / ……… - …….. - 20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Τον κ. Δήμαρχο Σερρώ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Σας υποβάλω την αίτησή μου, για συμμετοχή μου στην με αρ. πρωτ. 37383/26-10-2022 προκή</w:t>
              <w:softHyphen/>
              <w:t>ρυ</w:t>
              <w:softHyphen/>
              <w:t>ξη για την πλήρωση της θέσης του 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με έμμισθη εντολή στο Δήμο Σερρών  ………………………………………………..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νημμέ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 ΑΙΤΩ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36:00Z</dcterms:created>
  <dc:creator>nek</dc:creator>
  <dc:description/>
  <cp:keywords/>
  <dc:language>en-US</dc:language>
  <cp:lastModifiedBy>karagiannidis</cp:lastModifiedBy>
  <cp:lastPrinted>2022-10-31T12:04:00Z</cp:lastPrinted>
  <dcterms:modified xsi:type="dcterms:W3CDTF">2022-10-31T10:12:00Z</dcterms:modified>
  <cp:revision>33</cp:revision>
  <dc:subject/>
  <dc:title/>
</cp:coreProperties>
</file>