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71500</wp:posOffset>
                </wp:positionV>
                <wp:extent cx="5763260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0"/>
                              <w:gridCol w:w="3876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2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858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4" r="-3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1940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ΟΡΓΑΝΙΣΜΟΣ ΠΡΟΣΧΟΛΙΚΗΣ ΑΓΩΓΗΣ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Σέρρες  07-1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ΚΟΙΝΩΝΙΚΗΣ ΠΟΛΙΤΙΚΗΣ 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ΑΘΛΗΤΙΣΜΟΥ  ΔΗΜΟΥ ΣΕΡ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21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Ταχ. Δ/νση                :Βενιζέλου 139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2540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Ταχ. Κώδικας            : 62125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2540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Πληροφορίες            : Σουργκούνη Α.                   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Τηλέφωνο                 :23210-22487 (εσωτ. 3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2750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Ηλεκτρ. Διεύθυνση :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  <w:t>opakp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  <w:t>otene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11.75pt;mso-wrap-distance-left:0pt;mso-wrap-distance-right:9pt;mso-wrap-distance-top:0pt;mso-wrap-distance-bottom:0pt;margin-top:4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0"/>
                        <w:gridCol w:w="3876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200" w:type="dxa"/>
                            <w:vMerge w:val="restart"/>
                            <w:tcBorders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2858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1940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ΟΡΓΑΝΙΣΜΟΣ ΠΡΟΣΧΟΛΙΚΗΣ ΑΓΩΓΗΣ 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2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Σέρρες  07-1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ΚΟΙΝΩΝΙΚΗΣ ΠΟΛΙΤΙΚΗΣ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ΑΘΛΗΤΙΣΜΟΥ  ΔΗΜΟΥ ΣΕΡ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21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Ταχ. Δ/νση                :Βενιζέλου 139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2540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Ταχ. Κώδικας            : 62125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2540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Πληροφορίες            : Σουργκούνη Α.                    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Τηλέφωνο                 :23210-22487 (εσωτ. 3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2750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Ηλεκτρ. Διεύθυνση :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  <w:t>opakpa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@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  <w:t>otenet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Ο Ο.Π.Α.Κ.Π.Α. ΔΗΜΟΥ ΣΕΡΡΩΝ, ΠΡΟΚΕΙΤΑΙ ΝΑ ΠΡΟΒΕΙ ΣΕ ΠΡΟΣΛΗΨΗ ΥΠΑΛΛΗΛΩΝ ΕΙΔΙΚΟΤΗΤΑΣ ΤΕ ΒΡΕΦΟΝΗΠΙΟΚΟΜΙΑΣ ή ΔΕ ΒΟΗΘΩΝ ΒΡΕΦΟΚΟΜΩΝ – ΠΑΙΔΟΚΟΜΩΝ, ΔΙΜΗΝΗΣ ΣΥΜΒΑΣΗΣ ΕΡΓΑΣΙΑΣ ΜΕ ΜΕΡΙΚΗ ΑΠΑΣΧΟΛΗΣΗ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1:00Z</dcterms:created>
  <dc:creator>1</dc:creator>
  <dc:description/>
  <cp:keywords/>
  <dc:language>en-US</dc:language>
  <cp:lastModifiedBy>user</cp:lastModifiedBy>
  <cp:lastPrinted>2022-11-07T09:15:00Z</cp:lastPrinted>
  <dcterms:modified xsi:type="dcterms:W3CDTF">2022-11-07T07:23:00Z</dcterms:modified>
  <cp:revision>22</cp:revision>
  <dc:subject/>
  <dc:title>Α Ι Τ Η Σ Η</dc:title>
</cp:coreProperties>
</file>