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5899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4" t="-580" r="-654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ΟΙΝΟΤΗΤΑ Κ.ΔΕΝΔΡΩΝ</w:t>
      </w:r>
    </w:p>
    <w:p>
      <w:pPr>
        <w:pStyle w:val="Normal"/>
        <w:keepNext w:val="true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ΤΟΠΙΚΟ ΣΥΜΒΟΥΛΙΟ ΤΗΣ ΚΟΙΝΟΤΗΤΑΣ Κ.ΔΕΝΔΡΩΝ</w:t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-142"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" w:right="45"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της αριθμ. 9/6-9-2022 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Συμβουλίου της </w:t>
      </w:r>
      <w:r>
        <w:rPr>
          <w:rFonts w:cs="Arial" w:ascii="Arial" w:hAnsi="Arial"/>
          <w:b/>
          <w:sz w:val="24"/>
          <w:szCs w:val="24"/>
        </w:rPr>
        <w:t xml:space="preserve"> Κοινότητας  Καλών Δένδρων</w:t>
      </w:r>
    </w:p>
    <w:p>
      <w:pPr>
        <w:pStyle w:val="Normal"/>
        <w:ind w:left="45" w:right="45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5" w:right="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9/2022</w:t>
      </w:r>
    </w:p>
    <w:p>
      <w:pPr>
        <w:pStyle w:val="Normal"/>
        <w:ind w:left="45" w:right="4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ΘΕΜΑ: «Καθαρισμός των καναλιών περιμετρικά της τοπικής κοινότητας Κ.Δένδρων του Δήμου Σερρών καθώς και των καναλιών </w:t>
      </w:r>
      <w:bookmarkStart w:id="0" w:name="_Hlk113449194"/>
      <w:r>
        <w:rPr>
          <w:rFonts w:cs="Arial" w:ascii="Arial" w:hAnsi="Arial"/>
          <w:b/>
          <w:sz w:val="24"/>
        </w:rPr>
        <w:t>που καταλήγουν στη Μπέλιτσα</w:t>
      </w:r>
      <w:bookmarkEnd w:id="0"/>
      <w:r>
        <w:rPr>
          <w:rFonts w:cs="Arial" w:ascii="Arial" w:hAnsi="Arial"/>
          <w:b/>
          <w:sz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Στα Κ.Δένδρα και στο Γραφείο της Τοπικής Κοινότητας  σήμερα την</w:t>
      </w:r>
      <w:r>
        <w:rPr>
          <w:rFonts w:eastAsia="Arial" w:cs="Arial" w:ascii="Arial" w:hAnsi="Arial"/>
          <w:b/>
          <w:sz w:val="24"/>
        </w:rPr>
        <w:t xml:space="preserve"> 6</w:t>
      </w:r>
      <w:r>
        <w:rPr>
          <w:rFonts w:eastAsia="Arial" w:cs="Arial" w:ascii="Arial" w:hAnsi="Arial"/>
          <w:b/>
          <w:sz w:val="24"/>
          <w:vertAlign w:val="superscript"/>
        </w:rPr>
        <w:t>η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>το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μήνα</w:t>
      </w:r>
      <w:r>
        <w:rPr>
          <w:rFonts w:eastAsia="Arial" w:cs="Arial" w:ascii="Arial" w:hAnsi="Arial"/>
          <w:b/>
          <w:bCs/>
          <w:sz w:val="24"/>
        </w:rPr>
        <w:t xml:space="preserve"> Σεπτεμβρίου </w:t>
      </w:r>
      <w:r>
        <w:rPr>
          <w:rFonts w:eastAsia="Arial" w:cs="Arial" w:ascii="Arial" w:hAnsi="Arial"/>
          <w:b/>
          <w:sz w:val="24"/>
        </w:rPr>
        <w:t xml:space="preserve">2022 </w:t>
      </w:r>
      <w:r>
        <w:rPr>
          <w:rFonts w:eastAsia="Arial" w:cs="Arial" w:ascii="Arial" w:hAnsi="Arial"/>
          <w:sz w:val="24"/>
        </w:rPr>
        <w:t>ημέρα της εβδομάδας Τρίτη και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ώρα</w:t>
      </w:r>
      <w:r>
        <w:rPr>
          <w:rFonts w:eastAsia="Arial" w:cs="Arial" w:ascii="Arial" w:hAnsi="Arial"/>
          <w:b/>
          <w:sz w:val="24"/>
        </w:rPr>
        <w:t xml:space="preserve"> 17:00</w:t>
      </w:r>
      <w:r>
        <w:rPr>
          <w:rFonts w:cs="Arial" w:ascii="Arial" w:hAnsi="Arial"/>
          <w:sz w:val="24"/>
        </w:rPr>
        <w:t xml:space="preserve"> συνεδρίασε το Συμβούλιο της  Κοινότητας Κ.Δένδρων του Δήμου Σερρών ύστερα από την αριθμ. Πρωτ.: 18</w:t>
      </w:r>
      <w:r>
        <w:rPr>
          <w:rFonts w:eastAsia="Arial" w:cs="Arial" w:ascii="Arial" w:hAnsi="Arial"/>
          <w:sz w:val="24"/>
        </w:rPr>
        <w:t>/01-09-2022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πρόσκληση του Προέδρου του Συμβουλίου της  Κοινότητας Κ.Δένδρων του Δήμου Σερρών, η οποία επιδόθηκε σε όλους τους Συμβούλους της  Κοινότητας Κ.Δένδρων του Δήμου Σερρών,  σύμφωνα με τις διατάξεις του άρθρου 88 παρ.1 &amp; 2 του Ν. 4555/2018  και η οποία δημοσιεύτηκε στον πίνακα ανακοινώσεων του Γραφείου της  Κοινότητας Κ.Δένδρων του Δήμου Σερ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Αφού διαπιστώθηκε ότι υπάρχει  νόμιμη  απαρτία, σύμφωνα με τις διατάξεις του άρθρου 90 του Ν. 4555/2018, δεδομένου ότι σε σύνολο 5 Συμβούλων της  Κοινότητας Κ.Δένδρων του Δήμου Σερρών  ήταν 5 Σύμβουλοι, δηλαδή,</w:t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38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79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σίμας Θωμάς    (Πρόεδρος)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άκας Χρήστ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Περιστεράκης Απόστολο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υλακάκης Ιωάννης</w:t>
            </w:r>
          </w:p>
          <w:p>
            <w:pPr>
              <w:pStyle w:val="Normal"/>
              <w:numPr>
                <w:ilvl w:val="0"/>
                <w:numId w:val="2"/>
              </w:numPr>
              <w:ind w:left="-9" w:right="45" w:firstLine="3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άτσιου Δημητρούλ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left="-9" w:right="45" w:firstLine="3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firstLine="3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ανέν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Ο Πρόεδρος του Συμβουλίου της Τοπικής Κοινότητας Κ.Δένδρων του Δήμου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κήρυξε την έναρξη της συνεδρίασης του Συμβουλίο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Τσολάκη Αλεξάνδρα, υπάλληλος του Δήμου Σερρών, του κλάδου ΤΕ Διοικητικού – Λογιστικού  με βαθμό Α’, για την τήρηση των πρακτικών.</w:t>
      </w:r>
    </w:p>
    <w:p>
      <w:pPr>
        <w:pStyle w:val="211"/>
        <w:tabs>
          <w:tab w:val="clear" w:pos="709"/>
          <w:tab w:val="left" w:pos="567" w:leader="none"/>
        </w:tabs>
        <w:ind w:left="0" w:right="113" w:firstLine="283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</w:r>
    </w:p>
    <w:p>
      <w:pPr>
        <w:pStyle w:val="211"/>
        <w:tabs>
          <w:tab w:val="clear" w:pos="709"/>
          <w:tab w:val="left" w:pos="567" w:leader="none"/>
        </w:tabs>
        <w:ind w:left="0" w:right="113" w:firstLine="283"/>
        <w:rPr/>
      </w:pPr>
      <w:r>
        <w:rPr>
          <w:rFonts w:eastAsia="Arial"/>
          <w:b w:val="false"/>
          <w:szCs w:val="24"/>
        </w:rPr>
        <w:t xml:space="preserve"> </w:t>
      </w:r>
      <w:r>
        <w:rPr>
          <w:rFonts w:eastAsia="Arial"/>
          <w:b w:val="false"/>
          <w:szCs w:val="24"/>
        </w:rPr>
        <w:t xml:space="preserve">Στη συνέχεια ο Πρόεδρος του Συμβουλίου της Κοινότητας Κ.Δένδρων του Δήμου Σερρών , εισηγούμενος το  θέμα της  ημερήσιας διάταξης ανέφερε ενώπιον του Συμβουλίου της Κοινότητας Κ.Δένδρων του Δήμου Σερρών ότι σύμφωνα με την παρ.α, και παρ.β του άρθρου 82 του Ν. 3852/2010 πρόγραμμα «Καλλικράτης», κρίνεται αναγκαίος ο καθαρισμός όλων των καναλιών της  κοινότητά μας, λόγω επικινδυνότητας, καθώς και των καναλιών  που καταλήγουν στη Μπέλιτσα. </w:t>
      </w:r>
      <w:r>
        <w:rPr>
          <w:rFonts w:eastAsia="Arial"/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142" w:hanging="142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Το Συμβούλιο της Κοινότητας Κ.Δένδρων, μετά από διαλογική συζήτηση, αφού άκουσε την εισήγηση του Προέδρου και έλαβε υπόψη του  τις διατάξεις  του άρθρου  </w:t>
      </w:r>
      <w:r>
        <w:rPr>
          <w:rFonts w:eastAsia="Arial" w:cs="Arial" w:ascii="Arial" w:hAnsi="Arial"/>
          <w:bCs/>
          <w:sz w:val="24"/>
          <w:szCs w:val="24"/>
        </w:rPr>
        <w:t>82 παρ.α,β του   Ν. 3852/2010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Γνωμοδοτεί θετικά και διατυπώνει πρόταση  προς τον </w:t>
      </w:r>
      <w:r>
        <w:rPr>
          <w:rFonts w:cs="Arial" w:ascii="Arial" w:hAnsi="Arial"/>
          <w:b/>
          <w:bCs/>
          <w:sz w:val="24"/>
          <w:szCs w:val="24"/>
        </w:rPr>
        <w:t>Δήμαρχο  Σερρών</w:t>
      </w:r>
      <w:r>
        <w:rPr>
          <w:rFonts w:cs="Arial" w:ascii="Arial" w:hAnsi="Arial"/>
          <w:b/>
          <w:sz w:val="24"/>
          <w:szCs w:val="24"/>
        </w:rPr>
        <w:t xml:space="preserve"> και τις αρμόδιες υπηρεσίες του  Δήμου Σερρών, για τον  </w:t>
      </w:r>
      <w:r>
        <w:rPr>
          <w:rFonts w:cs="Arial" w:ascii="Arial" w:hAnsi="Arial"/>
          <w:b/>
          <w:sz w:val="24"/>
        </w:rPr>
        <w:t xml:space="preserve">καθαρισμό όλων των καναλιών της Κοινότητας Καλών  Δένδρων του Δήμου Σερρών </w:t>
      </w:r>
      <w:r>
        <w:rPr>
          <w:rFonts w:cs="Arial" w:ascii="Arial" w:hAnsi="Arial"/>
          <w:b/>
          <w:bCs/>
          <w:sz w:val="24"/>
        </w:rPr>
        <w:t xml:space="preserve">καθώς και των καναλιών  </w:t>
      </w:r>
      <w:r>
        <w:rPr>
          <w:rFonts w:cs="Arial" w:ascii="Arial" w:hAnsi="Arial"/>
          <w:b/>
          <w:sz w:val="24"/>
        </w:rPr>
        <w:t>που καταλήγουν στη Μπέλιτσα.</w:t>
      </w:r>
    </w:p>
    <w:p>
      <w:pPr>
        <w:pStyle w:val="Normal"/>
        <w:ind w:right="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 παραπάνω απόφαση πήρε αύξοντα αριθμό  9/2022</w:t>
      </w:r>
    </w:p>
    <w:p>
      <w:pPr>
        <w:pStyle w:val="Normal"/>
        <w:tabs>
          <w:tab w:val="left" w:pos="709" w:leader="none"/>
        </w:tabs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Ύστερα από τα παραπάνω, ο Πρόεδρος της συνεδρίασης κήρυξε τη λήξη αυτής.</w:t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   Τα Μέλη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 xml:space="preserve">Κοινότητας Κ.Δένδρων                         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b/>
          <w:sz w:val="24"/>
        </w:rPr>
        <w:t>Δήμου Σερρών</w:t>
        <w:tab/>
        <w:tab/>
        <w:tab/>
        <w:tab/>
        <w:t xml:space="preserve">   </w:t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Σιάκας Χρήστος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Παυλακάκης Ιωάννης      </w:t>
      </w:r>
    </w:p>
    <w:p>
      <w:pPr>
        <w:pStyle w:val="Normal"/>
        <w:ind w:left="308" w:righ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Γάτσι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Δημητρούλα</w:t>
      </w:r>
    </w:p>
    <w:p>
      <w:pPr>
        <w:pStyle w:val="Normal"/>
        <w:ind w:left="308" w:right="4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Περιστεράκης Απόστολος</w:t>
      </w:r>
    </w:p>
    <w:p>
      <w:pPr>
        <w:pStyle w:val="Normal"/>
        <w:ind w:left="3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Τσίμας Θωμάς                                        </w:t>
      </w:r>
    </w:p>
    <w:p>
      <w:pPr>
        <w:pStyle w:val="Normal"/>
        <w:ind w:right="45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-28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της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Κοινότητας Κ.Δένδρω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Τσίμας Θωμάς </w:t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05" w:right="1413" w:gutter="0" w:header="0" w:top="705" w:footer="83" w:bottom="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68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21.15pt;mso-wrap-distance-left:0pt;mso-wrap-distance-right:0pt;mso-wrap-distance-top:0pt;mso-wrap-distance-bottom:0pt;margin-top:0.05pt;mso-position-vertical-relative:text;margin-left:220.4pt;mso-position-horizontal:center;mso-position-horizontal-relative:margin">
              <v:textbox inset="0.0173611111111111in,0.0173611111111111in,0.0173611111111111in,0.0173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09-07T11:31:00Z</dcterms:modified>
  <cp:revision>5</cp:revision>
  <dc:subject/>
  <dc:title>ΕΛΛΗΝΙΚΗ ΔΗΜΟΚΡΑΤΙΑ</dc:title>
</cp:coreProperties>
</file>