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335"/>
          <w:tab w:val="left" w:pos="6120" w:leader="none"/>
          <w:tab w:val="left" w:pos="68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ΡΟΣΩΡΙΝΟΙ ΠΙΝΑΚΕ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ΩΛΗΤΩΝ ΛΑΪΚΩΝ ΑΓΟΡΩΝ ΠΟΥ ΚΑΤΕΧΟΥΝ ΘΕ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ΧΩΡΙΣ ΔΙΟΙΚΗΤΙΚΗ ΠΡ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z w:val="22"/>
          <w:szCs w:val="22"/>
          <w:lang w:eastAsia="el-GR"/>
        </w:rPr>
        <w:t>Στις Σέρρες σήμερα 17 Οκτωβρίου 2022 ημέρα Δευτέρα και ώρα 11:00 συνεδρίασε η πενταμελής επιτροπή της παρ.4 του άρθρου 66 του Ν.4849/2021 και με το αριθ. 3/2022 πρακτικό κατάρτισε τους προσωρινούς πίνακες των δραστηριοποιούμενων πωλητών λαϊκών αγορών του Δήμου Σερρών, που κατέχουν τη θέση τους χωρίς διοικητική πράξη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z w:val="22"/>
          <w:szCs w:val="22"/>
          <w:lang w:eastAsia="el-GR"/>
        </w:rPr>
        <w:t xml:space="preserve">Ορίζεται προθεσμία 15 ημερών για υποβολή ενστάσεων επί των ανωτέρω πινάκων από την ανάρτηση της παρούσας. 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Arial" w:hAnsi="Arial" w:cs="Arial"/>
          <w:color w:val="000000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z w:val="22"/>
          <w:szCs w:val="22"/>
          <w:lang w:eastAsia="el-GR"/>
        </w:rPr>
      </w:r>
    </w:p>
    <w:p>
      <w:pPr>
        <w:pStyle w:val="Normal"/>
        <w:ind w:left="360" w:right="-18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Style w:val="StrongEmphasis"/>
          <w:rFonts w:ascii="Arial" w:hAnsi="Arial" w:cs="Arial"/>
          <w:b w:val="false"/>
          <w:b w:val="false"/>
          <w:bCs w:val="false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Ο ΑΝΤΙΔΗΜΑΡΧΟΣ</w:t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ΥΠΗΡΕΣΙΩΝ ΤΟΥ ΠΟΛΙΤΗ</w:t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35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lang w:eastAsia="zxx" w:bidi="zxx"/>
        </w:rPr>
        <w:t>ΤΑΪΡΗΣ ΓΕΩΡΓΙΟΣ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s1</dc:creator>
  <dc:description/>
  <dc:language>en-US</dc:language>
  <cp:lastModifiedBy/>
  <cp:lastPrinted>2022-08-10T10:58:00Z</cp:lastPrinted>
  <dcterms:modified xsi:type="dcterms:W3CDTF">2022-10-19T06:31:37Z</dcterms:modified>
  <cp:revision>5</cp:revision>
  <dc:subject/>
  <dc:title> </dc:title>
</cp:coreProperties>
</file>