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Σέρρες  6-10-202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ΑΡΙΘΜ.ΠΡΩΤ.342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.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spacing w:lineRule="auto" w:line="240" w:before="0" w:after="0"/>
        <w:ind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spacing w:lineRule="auto" w:line="240" w:before="0" w:after="0"/>
        <w:ind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την υπ΄αριθμ. 374/ 39135/30-5-2022 Εγκύκλιο του Υπουργείου Εσωτερικώ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τις διατάξεις του άρθρου 78 του Ν.4954/2022 (ΦΕΚ 136/9-7-2022τεύχος Α΄) Εγκύκλιο του Υπουργείου Εσωτερικώ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προσκαλούμε στην 16η τακτική </w:t>
      </w:r>
      <w:r>
        <w:rPr>
          <w:rFonts w:cs="Times New Roman" w:ascii="Times New Roman" w:hAnsi="Times New Roman"/>
          <w:b/>
          <w:sz w:val="28"/>
          <w:szCs w:val="28"/>
        </w:rPr>
        <w:t>μεικτή</w:t>
      </w:r>
      <w:r>
        <w:rPr>
          <w:rFonts w:cs="Times New Roman" w:ascii="Times New Roman" w:hAnsi="Times New Roman"/>
          <w:sz w:val="28"/>
          <w:szCs w:val="28"/>
        </w:rPr>
        <w:t xml:space="preserve"> συνεδρίαση (</w:t>
      </w:r>
      <w:r>
        <w:rPr>
          <w:rFonts w:cs="Times New Roman" w:ascii="Times New Roman" w:hAnsi="Times New Roman"/>
          <w:b/>
          <w:sz w:val="28"/>
          <w:szCs w:val="28"/>
        </w:rPr>
        <w:t xml:space="preserve"> δια ζώσης και με τηλεδιάσκεψη) </w:t>
      </w:r>
      <w:r>
        <w:rPr>
          <w:rFonts w:cs="Times New Roman" w:ascii="Times New Roman" w:hAnsi="Times New Roman"/>
          <w:sz w:val="28"/>
          <w:szCs w:val="28"/>
        </w:rPr>
        <w:t xml:space="preserve"> 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ΔΕΥΤΕΡΑ 10 ΟΤΩΒΡΙΟΥ 2022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2:00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>1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  <w:vertAlign w:val="superscript"/>
        </w:rPr>
        <w:t>ο</w:t>
      </w: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ΘΕΜΑ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  <w:u w:val="non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 Χωροθέτηση ζώνης για την έκδοση αδείας τοποθέτησης τραπεζοκαθισμάτων στην ιδιοκτήτρια εταιρία καταστήματος ΚΑΡΥΠΙΔΗΣ Χ. – ΧΟΥΡΟΥΖΙΔΗΣ Ι. Ο.Ε  επί της οδού Κ. ΚΑΡΑΜΑΝΛΗ αρ.4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Κυκλοφοριακή μελέτη ρύθμισης κυκλοφορίας στις οδούς Ε. Παππά, Γρ. Ρακιτζή, Μαρούλη, Β. Ηρακλείου, 40Εκκλησιών και Βαλτετσίου, Μπεκιάρη-Ηροδότου-Μαραθώνος, Περδίκα και Κιθαιρώνο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45" w:hRule="atLeast"/>
        </w:trPr>
        <w:tc>
          <w:tcPr>
            <w:tcW w:w="847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ΘΕΜΑ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 «</w:t>
            </w:r>
            <w:bookmarkStart w:id="0" w:name="_Hlk112157609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Αναγκαστικές ανακομιδέ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>: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Έγκριση εισόδου – εξόδου οχημάτων στα υπ' αριθμ. 598 και 270 αγροτεμάχια του αγροκτήματος Επταμύλων, σε υφιστάμενη αγροτική οδό  για την έκδοση οικοδομικής άδεια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lang w:eastAsia="el-G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Θεσμοθέτηση θέσης φορτοεκφόρτωσης στην οδό Φιλώτα 3».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αραχώρηση θέσεων στάσης στα Ελληνικά Ταχυδρομεία Α.Ε. (ΕΛΤΑ) επί της οδού Κωνσταντινουπόλεως 10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«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l-GR"/>
        </w:rPr>
        <w:t xml:space="preserve">Γνωμοδότηση για τη χωροθέτηση του Δικτύου Κάδων Ανακύκλωσης Αποβλήτων  Ιματισμού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ΠΟΙΟΤΗΤΑΣ   ΖΩΗ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sectPr>
      <w:type w:val="nextPage"/>
      <w:pgSz w:w="11906" w:h="16838"/>
      <w:pgMar w:left="2552" w:right="1792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altName w:val="Cambria"/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;Cambria" w:hAnsi="OpenSymbol;Arial Unicode MS;Cambria" w:eastAsia="OpenSymbol;Arial Unicode MS;Cambria" w:cs="OpenSymbol;Arial Unicode MS;Cambria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;Cambria" w:hAnsi="OpenSymbol;Arial Unicode MS;Cambria" w:cs="OpenSymbol;Arial Unicode MS;Cambria"/>
    </w:rPr>
  </w:style>
  <w:style w:type="character" w:styleId="WW8Num7z0">
    <w:name w:val="WW8Num7z0"/>
    <w:qFormat/>
    <w:rPr>
      <w:rFonts w:ascii="Arial" w:hAnsi="Arial" w:cs="OpenSymbol;Arial Unicode MS;Cambria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;Cambria" w:hAnsi="Symap;Cambria" w:cs="Symap;Cambria"/>
      <w:color w:val="000000"/>
      <w:sz w:val="22"/>
    </w:rPr>
  </w:style>
  <w:style w:type="character" w:styleId="WW8Num5z1">
    <w:name w:val="WW8Num5z1"/>
    <w:qFormat/>
    <w:rPr>
      <w:rFonts w:ascii="OpenSymbol;Arial Unicode MS;Cambria" w:hAnsi="OpenSymbol;Arial Unicode MS;Cambria" w:cs="OpenSymbol;Arial Unicode MS;Cambria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;Cambria" w:hAnsi="OpenSymbol;Arial Unicode MS;Cambria" w:cs="OpenSymbol;Arial Unicode MS;Cambria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4">
    <w:name w:val="Τίτλος Char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5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6">
    <w:name w:val="Απόσπασμα Char"/>
    <w:qFormat/>
    <w:rPr>
      <w:i/>
      <w:iCs/>
      <w:color w:val="000000"/>
    </w:rPr>
  </w:style>
  <w:style w:type="character" w:styleId="Char7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Επικεφαλίδα 1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WW1">
    <w:name w:val="WW-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33">
    <w:name w:val="Σώμα κείμενου με εσοχή 3"/>
    <w:basedOn w:val="Normal"/>
    <w:qFormat/>
    <w:pPr>
      <w:overflowPunct w:val="false"/>
      <w:ind w:firstLine="540"/>
      <w:jc w:val="both"/>
    </w:pPr>
    <w:rPr>
      <w:szCs w:val="20"/>
    </w:rPr>
  </w:style>
  <w:style w:type="paragraph" w:styleId="Char8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6:00Z</dcterms:created>
  <dc:creator>hlias1</dc:creator>
  <dc:description/>
  <dc:language>en-US</dc:language>
  <cp:lastModifiedBy>gougouska</cp:lastModifiedBy>
  <cp:lastPrinted>2022-10-06T12:24:00Z</cp:lastPrinted>
  <dcterms:modified xsi:type="dcterms:W3CDTF">2022-10-0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