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Αίτηση εκδήλωσης ενδιαφέροντος για προμήθεια κάδου κομποστοποίησ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Στοιχεία Αιτούντο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Ονοματεπώνυμο:………………………………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τρώνυμο: …………………Α. Δ. Τ.: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Στοιχεία Επικοινωνία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Διεύθ. Κατοικίας (οδός, αριθ.):…….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Τ.Κ.:………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Σταθερό Τηλ.:……………………….. Κινητό Τηλ.:………………………………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E-mail:……………………………………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</w:rPr>
        <w:t>Πρόσθετα Στοιχεία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ριθμός μελών που διαμένουν στην κατοικία σας:…………………………….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</w:rPr>
        <w:t>Χώρος τοποθέτησης κάδου * (Διεύθυνση):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(κενό αν είναι ίδια με του σπιτιού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Lucida Sans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7:00Z</dcterms:created>
  <dc:creator>user1</dc:creator>
  <dc:description/>
  <dc:language>en-US</dc:language>
  <cp:lastModifiedBy>user1</cp:lastModifiedBy>
  <dcterms:modified xsi:type="dcterms:W3CDTF">2020-07-07T10:17:00Z</dcterms:modified>
  <cp:revision>3</cp:revision>
  <dc:subject/>
  <dc:title/>
</cp:coreProperties>
</file>