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0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3719"/>
      </w:tblGrid>
      <w:tr>
        <w:trPr>
          <w:trHeight w:val="1575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905</wp:posOffset>
                  </wp:positionV>
                  <wp:extent cx="798830" cy="894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8" t="-175" r="-19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76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6" t="-348" r="-326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ΡΡΕΣ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ΑΡΙΘ. ΠΡΩΤ.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>…………….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ΣΕΡΡ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96" w:hRule="atLeast"/>
        </w:trPr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 xml:space="preserve">Επιχειρήσεων που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διέκοψαν την λειτουργία τους, λόγω των μέτρων αποτροπής της διασποράς του κορωνοϊού COVID-19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: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: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ρός: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οικος: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Κώδικας: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Τηλέφωνο: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 Προσόδων  &amp; Δημ. Περιουσία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 όπως η επιχείρησή μου απαλλαγεί  από το ενιαίο ανταποδοτικό τέλος καθαριότητας και φωτισμού, σύμφωνα με την  υπ’ αρ. 119/2020 Α.Δ.Σ. και της ΠΝΠ/20-3-2020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468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καιολογητικά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Τελευταίος λογαριασμός ηλεκτροδότη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Αντίγραφο υπεύθυνης δήλωσης τ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επιχείρησης στο πληροφοριακό σύστημα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ΕΡΓΑΝΗ” και</w:t>
      </w:r>
    </w:p>
    <w:p>
      <w:pPr>
        <w:pStyle w:val="Normal"/>
        <w:rPr/>
      </w:pPr>
      <w:r>
        <w:rPr>
          <w:rFonts w:cs="Arial" w:ascii="Arial" w:hAnsi="Arial"/>
        </w:rPr>
        <w:t>3. Υπεύθυνη δήλωση μέσω gov.gr ή θεωρημένη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για το γνήσιο της υπογραφής, στην οποί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θα αναγράφεται η ημερομηνία επαναλειτουργία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της επιχείρησης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Ο / Η / ΑΙΤ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siouta</dc:creator>
  <dc:description/>
  <cp:keywords/>
  <dc:language>en-US</dc:language>
  <cp:lastModifiedBy>user</cp:lastModifiedBy>
  <cp:lastPrinted>1995-11-21T17:41:00Z</cp:lastPrinted>
  <dcterms:modified xsi:type="dcterms:W3CDTF">2020-06-12T11:06:00Z</dcterms:modified>
  <cp:revision>2</cp:revision>
  <dc:subject/>
  <dc:title> </dc:title>
</cp:coreProperties>
</file>