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60985</wp:posOffset>
            </wp:positionV>
            <wp:extent cx="48450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ΝΟΜΟΣ ΣΕΡΡΩΝ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ΣΕΡΡΩΝ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Δ/ΝΣΗ ΑΝΑΠΤΥΞΗΣ &amp; ΑΓΡ/ ΚΗΣ ΟΙΚΟΝΟΜΙΑΣ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ΜΗΜΑ ΑΔΕΙΟΔΟΤΗΣΕΩΝ </w:t>
      </w:r>
      <w:r>
        <w:rPr>
          <w:rFonts w:cs="Arial" w:ascii="Arial" w:hAnsi="Arial"/>
          <w:b/>
          <w:bCs/>
          <w:sz w:val="22"/>
          <w:szCs w:val="22"/>
        </w:rPr>
        <w:t xml:space="preserve">&amp; ΡΥΘΜΙΣΗΣ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ΜΠΟΡΙΚΩΝ ΔΡΑΣΤΗΡΙΟΤΗΤΩΝ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. 23213 505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Διεύθυνση:Διοικητήριο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(γραφεία πρώην ΤΥΔΚ)</w:t>
      </w:r>
    </w:p>
    <w:p>
      <w:pPr>
        <w:pStyle w:val="TextBody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ΑΙΤΗΣΗ</w:t>
      </w:r>
    </w:p>
    <w:tbl>
      <w:tblPr>
        <w:tblW w:w="1016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516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l-GR"/>
              </w:rPr>
              <w:t>ΣΤΟΙΧΕΙΑ ΑΙΤΟΥΝΤΟΣ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l-GR"/>
              </w:rPr>
              <w:t>Α. Για φυσικό πρόσωπο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ΠΩΝΥΜΟ………………………………………….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ΟΝΟΜΑ………………………………………………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ΟΝΟΜΑ ΠΑΤΕΡΑ………………………………….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Α.Φ.Μ……………………………………………….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ΔΟΥ………………………………………………….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Α.Δ.Τ…………………………………………………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ΔΙΕΥΘΥΝΣΗ ΚΑΤΟΙΚΙΑΣ…………………………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ΤΗΛ. ΕΠΙΚΟΙΝΩΝΙΑΣ……………………………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E-mail…………………………………………………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n-US"/>
              </w:rPr>
              <w:t xml:space="preserve">B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l-GR"/>
              </w:rPr>
              <w:t>Για εταιρία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ΠΩΝΥΜΙΑ ΕΤΑΙΡΙΑΣ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.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Α.Φ.Μ…………………………………………………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ΔΟΥ……………………………………………………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ΟΝΟΜ/ΕΠΩΝΥΜΟ ΕΚΠΡΟΣΩΠΟΥ ΕΤΑΙΡΙΑΣ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..…………………………………………….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E-mail…………………………………………………</w:t>
            </w:r>
          </w:p>
          <w:p>
            <w:pPr>
              <w:pStyle w:val="Style14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ΣΤΟΙΧΕΙΑ ΚΑΤΑΣΤΗΜΑΤΟΣ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ΔΙΕΥΘΥΝΣΗ ΚΑΤΑΣΤΗΜΑΤΟΣ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ΙΔΟΣ ΚΑΤΑΣΤΗΜΑΤΟΣ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ΔΙΑΚΡΙΤΙΚΟΣ ΤΙΤΛΟΣ- ΕΠΩΝΥΜΙΑ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Συνημμένα : 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380" w:leader="none"/>
              </w:tabs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/>
              </w:rPr>
              <w:t>. .............. άδεια κατάληψης κοινοχρήστου χώρο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ΠΡΟ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ΤΜΗΜΑ ΑΔΕΙΟΔΟΤΗΣΕΩΝ &amp; ΡΥΘΜΙΣΗΣ ΕΜΠΟΡΙΚΩΝ ΔΡΑΣΤΗΡΙΟΤΗΤΩΝ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Στο κατάστημά μου κατέχω με την αριθ.................... ……………  άδεια κοινοχρήστου χώρου ..............τ.μ.</w:t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Παρακαλώ όπως προβείτε στην μείωση του τέλους κατάληψης κοινοχρήστου χώρου για το κατάστημα μου έως 50% καθώς δεν επιθυμώ την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επέκταση της αδείας σύμφωνα με τις διατάξεις του άρ. 65 του ν. 4688/202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</w:t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ΣΕΡΡΕΣ ...../....../2020          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Ο/Η ΑΙΤΩΝ /ΟΥΣΑ              </w:t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383838"/>
          <w:spacing w:val="0"/>
          <w:sz w:val="22"/>
          <w:szCs w:val="22"/>
          <w:lang w:val="el-G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383838"/>
          <w:spacing w:val="0"/>
          <w:sz w:val="22"/>
          <w:szCs w:val="22"/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0-06-11T09:01:00Z</cp:lastPrinted>
  <dcterms:modified xsi:type="dcterms:W3CDTF">2020-06-15T07:11:10Z</dcterms:modified>
  <cp:revision>25</cp:revision>
  <dc:subject/>
  <dc:title/>
</cp:coreProperties>
</file>