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4333"/>
      </w:tblGrid>
      <w:tr>
        <w:trPr/>
        <w:tc>
          <w:tcPr>
            <w:tcW w:w="50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ΟΡΘΩΣΗ ΕΣΦΑΛΜΕΝΩΝ ΣΤΟΙΧΕΙΩΝ ΔΗΜΟΤΟΛΟΓΙΟΥ/ΜΗΤΡΩΑ ΑΡΕΝΩΝ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Αρ.Δημοτολογίου………………………………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ΠΑΤΡΩΝΥΜΟ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ΗΤΡΩΝΥΜΟ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 ΣΥΖΥΓΟΥ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ΕΠΩΝΥΜΟ ΠΑΤΕΡΑ (για παντρεμένη γυναίκα )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ΤΟΣ ΓΕΝΝΗΣΕΩΣ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ΓΕΝΝΗΣΕΩΣ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ΚΑΤΟΙΚΙΑΣ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ΔΟΣ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Αριθμ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ΕΦΩΝΟ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33" w:type="dxa"/>
            <w:tcBorders/>
          </w:tcPr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 Δήμο Σερρών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-430"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Παρακαλώ  να γίνει διόρθωση ……………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</w:t>
            </w:r>
            <w:r>
              <w:rPr>
                <w:lang w:val="el-GR"/>
              </w:rPr>
              <w:t>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από ……………... σε ……………………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lang w:val="el-GR"/>
              </w:rPr>
              <w:t>Σέρρες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Ο/Η Αιτ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998" w:right="9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4:45:00Z</dcterms:created>
  <dc:creator>Mochianakis Costis</dc:creator>
  <dc:description/>
  <cp:keywords/>
  <dc:language>en-US</dc:language>
  <cp:lastModifiedBy>nek1</cp:lastModifiedBy>
  <dcterms:modified xsi:type="dcterms:W3CDTF">2009-03-30T07:28:00Z</dcterms:modified>
  <cp:revision>3</cp:revision>
  <dc:subject/>
  <dc:title>        έκδ</dc:title>
</cp:coreProperties>
</file>