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ΗΜΟ ΣΕΡ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Η/Μ ΕΦΑΡΜΟΓΩ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για την επέκταση του δικτύου ΦΟΠ  και την τοποθέτηση φωτιστικών σωμάτων στην οδό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έρρες       -      - 2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Ο/Η Αι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Ο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ΔΗΜΟ ΣΕΡ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ΜΗΜΑ Η/Μ ΕΦΑΡΜΟΓΩΝ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για  την τοποθέτηση φωτιστικών σωμάτων σε υπάρχοντες στύλους στην οδό  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έρρες       -      - 2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Ο/Η Αιτώ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00" w:leader="none"/>
        </w:tabs>
        <w:ind w:left="720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Ο/Η Αιτών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44:00Z</dcterms:created>
  <dc:creator>a</dc:creator>
  <dc:description/>
  <cp:keywords/>
  <dc:language>en-US</dc:language>
  <cp:lastModifiedBy>nek1</cp:lastModifiedBy>
  <cp:lastPrinted>2007-06-22T09:07:00Z</cp:lastPrinted>
  <dcterms:modified xsi:type="dcterms:W3CDTF">2009-04-01T05:22:00Z</dcterms:modified>
  <cp:revision>12</cp:revision>
  <dc:subject/>
  <dc:title/>
</cp:coreProperties>
</file>