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ΣΕΡΡΩΝ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γγραφή στο Μητρώο Νέων (15 – 28 ετών)</w:t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33470</wp:posOffset>
                </wp:positionH>
                <wp:positionV relativeFrom="paragraph">
                  <wp:posOffset>694690</wp:posOffset>
                </wp:positionV>
                <wp:extent cx="3276600" cy="327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58pt;mso-wrap-distance-left:9.05pt;mso-wrap-distance-right:9.05pt;mso-wrap-distance-top:0pt;mso-wrap-distance-bottom:0pt;margin-top:54.7pt;mso-position-vertical-relative:text;margin-left:-2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518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να με εγγράψετε ως μέλος στο Μητρώο Νέων του Δήμου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08.15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να με εγγράψετε ως μέλος στο Μητρώο Νέων του Δήμου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ΣΕΡΡΕΣ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50:00Z</dcterms:created>
  <dc:creator>ΔΗΜΟΣ ΗΡΑΚΛΕΙΟΥ</dc:creator>
  <dc:description/>
  <cp:keywords/>
  <dc:language>en-US</dc:language>
  <cp:lastModifiedBy>aggelos</cp:lastModifiedBy>
  <cp:lastPrinted>2006-08-01T20:53:00Z</cp:lastPrinted>
  <dcterms:modified xsi:type="dcterms:W3CDTF">2009-03-30T10:24:00Z</dcterms:modified>
  <cp:revision>3</cp:revision>
  <dc:subject/>
  <dc:title>ΗΡΑΚΛΕΙΟ  10/6/2006</dc:title>
</cp:coreProperties>
</file>