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ΕΡΡ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Δ/ΝΣΗ ΚΑΘΑΡΙΟΤΗΤΑΣ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ΠΕΡΙΒΑΛΛΟΝΤΟΣ ΚΑΙ ΤΕΧΝΙΚΗ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ΥΠΟΣΤΗΡΙΞ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ΤΜΗΜΑ ΠΡΑΣΙΝ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ΛΑΔΕΜΑ ή ΚΟΠΗ ΔΕΝΔΡΩΝ - ΦΥΤΕΥΣΗ</w:t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1070</wp:posOffset>
                </wp:positionH>
                <wp:positionV relativeFrom="paragraph">
                  <wp:posOffset>707390</wp:posOffset>
                </wp:positionV>
                <wp:extent cx="3276600" cy="327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55.7pt;mso-position-vertical-relative:text;margin-left:-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518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να ................................................ ........................................................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ο οποίο βρίσκεται στην οδό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να ................................................ ........................................................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το οποίο βρίσκεται στην οδό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ΣΕΡΡΕ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4:00Z</dcterms:created>
  <dc:creator>ΔΗΜΟΣ ΗΡΑΚΛΕΙΟΥ</dc:creator>
  <dc:description/>
  <cp:keywords/>
  <dc:language>en-US</dc:language>
  <cp:lastModifiedBy>aggelos</cp:lastModifiedBy>
  <cp:lastPrinted>2006-08-01T20:53:00Z</cp:lastPrinted>
  <dcterms:modified xsi:type="dcterms:W3CDTF">2009-03-30T10:16:00Z</dcterms:modified>
  <cp:revision>3</cp:revision>
  <dc:subject/>
  <dc:title>ΗΡΑΚΛΕΙΟ  10/6/2006</dc:title>
</cp:coreProperties>
</file>