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188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ΣΕΡΡΩΝ – ΔΙΕΥΘΥΝΣΗ ΚΟΙΝΩΝΙΚΗΣ ΠΡΟΣΤΑΣΙΑΣ, ΥΓΕΙΑΣ, ΠΑΙΔΕΙΑΣ &amp; ΠΟΛΙΤΙΣΜΟΥ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10562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 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639" w:hRule="atLeast"/>
        </w:trPr>
        <w:tc>
          <w:tcPr>
            <w:tcW w:w="10562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Κατοικώ μόνιμα ………………………………………………………………………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………………………………………………………………………………………………………….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ι έχω την αποκλειστική επιμέλεια και φροντίδα τ……………………..παιδι………………..μου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Το παρεχόμενο οικονομικό βοήθημα θα χρησιμοποιηθεί για τις ανάγκες του/του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Δεν ενισχύομαι οικονομικά από το πρόγραμμα απροστατεύτων παιδιών άλλου Δήμου.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</w:rPr>
              <w:t xml:space="preserve">4.Το ανήλικο παιδί μου, που επιδοτείται από το πρόγραμμα Προστασίας απροστατεύτων        παιδιών, </w:t>
            </w:r>
            <w:r>
              <w:rPr>
                <w:rFonts w:cs="Arial" w:ascii="Arial" w:hAnsi="Arial"/>
                <w:b/>
                <w:u w:val="single"/>
              </w:rPr>
              <w:t>είναι γεννημένο εκτός γάμου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Η οικογενειά μου αποτελείται από ………………………………………………………………….</w:t>
            </w:r>
          </w:p>
          <w:p>
            <w:pPr>
              <w:pStyle w:val="TextBodyIndent"/>
              <w:ind w:left="0" w:right="484" w:hanging="0"/>
              <w:rPr>
                <w:sz w:val="24"/>
              </w:rPr>
            </w:pPr>
            <w:r>
              <w:rPr>
                <w:sz w:val="24"/>
              </w:rPr>
              <w:t>6.Θα ενημερώσω την Υπηρεσία σας σε περίπτωση μεταβολής της οικογενειακής μου κατάστασης (γάμος,επανασύνδεση,συγκατοίκησημε γονείς,μετοίκηση επιδοτούμενου παιδιού κλπ),της οικογενειακής μου κατάστασης (εργασία,συνταξιοδότηση κλπ) και του τόπου κατοικίας μου.</w:t>
            </w:r>
          </w:p>
          <w:p>
            <w:pPr>
              <w:pStyle w:val="TextBodyIndent"/>
              <w:ind w:left="0" w:right="484" w:hanging="0"/>
              <w:rPr>
                <w:sz w:val="24"/>
              </w:rPr>
            </w:pPr>
            <w:r>
              <w:rPr>
                <w:sz w:val="24"/>
              </w:rPr>
              <w:t>7.Τα εισοδήματα της οικογενειάς μου είναι αυτά που αναφέρονται στο εκκαθαριστικό εφορίας ή φορολογική δήλωση ή Υπεύθυνη Δήλωση θεωργμένη από την αρμόδια Δ.Ο.Υ.</w:t>
            </w:r>
          </w:p>
          <w:p>
            <w:pPr>
              <w:pStyle w:val="TextBodyIndent"/>
              <w:ind w:left="0" w:right="4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484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extBodyIndent"/>
              <w:ind w:left="0" w:right="4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right="484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                                         </w:t>
            </w:r>
            <w:r>
              <w:rPr>
                <w:sz w:val="24"/>
              </w:rPr>
              <w:t>Ημερομηνία:</w:t>
            </w:r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</w:rPr>
              <w:t xml:space="preserve">    20</w:t>
            </w:r>
          </w:p>
          <w:p>
            <w:pPr>
              <w:pStyle w:val="TextBodyIndent"/>
              <w:ind w:left="0" w:right="484" w:hanging="0"/>
              <w:rPr>
                <w:sz w:val="24"/>
                <w:lang w:val="en-US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4"/>
              </w:rPr>
              <w:t>Η Δηλούσα</w:t>
            </w:r>
          </w:p>
          <w:p>
            <w:pPr>
              <w:pStyle w:val="TextBodyIndent"/>
              <w:ind w:left="0" w:right="48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ind w:left="0" w:right="484" w:hanging="0"/>
              <w:jc w:val="right"/>
              <w:rPr>
                <w:sz w:val="24"/>
              </w:rPr>
            </w:pPr>
            <w:r>
              <w:rPr>
                <w:sz w:val="24"/>
              </w:rPr>
              <w:t>(Υπογραφή)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0562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10562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0562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0562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0562" w:type="dxa"/>
            <w:gridSpan w:val="17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Η Δηλούσα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8:00Z</dcterms:created>
  <dc:creator>Diorismos.gr</dc:creator>
  <dc:description/>
  <cp:keywords/>
  <dc:language>en-US</dc:language>
  <cp:lastModifiedBy>siroglou</cp:lastModifiedBy>
  <cp:lastPrinted>2013-02-18T13:57:00Z</cp:lastPrinted>
  <dcterms:modified xsi:type="dcterms:W3CDTF">2013-02-19T09:18:00Z</dcterms:modified>
  <cp:revision>15</cp:revision>
  <dc:subject/>
  <dc:title>ΥΠΕΥΘΥΝΗ ΔΗΛΩΣΗ</dc:title>
</cp:coreProperties>
</file>