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StrongEmphasis"/>
          <w:b w:val="false"/>
          <w:b w:val="false"/>
          <w:bCs w:val="false"/>
          <w:color w:val="333399"/>
          <w:u w:val="single"/>
        </w:rPr>
      </w:pPr>
      <w:r>
        <w:rPr/>
        <w:t>Επίδομα Απροστάτευτων παιδιών</w:t>
      </w:r>
    </w:p>
    <w:p>
      <w:pPr>
        <w:pStyle w:val="Heading4"/>
        <w:rPr>
          <w:rStyle w:val="StrongEmphasis"/>
          <w:sz w:val="13"/>
          <w:szCs w:val="13"/>
        </w:rPr>
      </w:pPr>
      <w:r>
        <w:rPr>
          <w:rStyle w:val="StrongEmphasis"/>
          <w:b w:val="false"/>
          <w:bCs w:val="false"/>
          <w:color w:val="333399"/>
          <w:u w:val="single"/>
        </w:rPr>
        <w:t>ΠΛΗΡΟΦΟΡΙΑΚΑ ΣΤΟΙΧΕΙΑ</w:t>
      </w:r>
    </w:p>
    <w:p>
      <w:pPr>
        <w:pStyle w:val="Web"/>
        <w:rPr>
          <w:sz w:val="13"/>
          <w:szCs w:val="13"/>
        </w:rPr>
      </w:pPr>
      <w:r>
        <w:rPr>
          <w:rStyle w:val="StrongEmphasis"/>
          <w:sz w:val="13"/>
          <w:szCs w:val="13"/>
        </w:rPr>
        <w:t>Δικαιούχοι:</w:t>
      </w:r>
    </w:p>
    <w:p>
      <w:pPr>
        <w:pStyle w:val="Web"/>
        <w:rPr>
          <w:sz w:val="13"/>
          <w:szCs w:val="13"/>
        </w:rPr>
      </w:pPr>
      <w:r>
        <w:rPr>
          <w:sz w:val="13"/>
          <w:szCs w:val="13"/>
        </w:rPr>
        <w:t>Χορήγηση μηνιαίου επιδόματος 44,02€ σε παιδιά μέχρι 16 ετών που ζουν με την οικογένειά τους και στερούνται πατρικής προστασίας λόγω: θανάτου, αναπηρίας (67% και άνω), εισαγωγή του πατέρα σε ειδικό ίδρυμα ψυχικών και διανοητικά πασχόντων ατόμων ή σε θεραπευτήρια, εγκατάλειψης, φυλάκισης πέραν των τριών μηνών, στράτευσης ή παιδιά εκτός γάμου.</w:t>
      </w:r>
    </w:p>
    <w:p>
      <w:pPr>
        <w:pStyle w:val="Web"/>
        <w:rPr>
          <w:sz w:val="13"/>
          <w:szCs w:val="13"/>
        </w:rPr>
      </w:pPr>
      <w:r>
        <w:rPr>
          <w:sz w:val="13"/>
          <w:szCs w:val="13"/>
        </w:rPr>
        <w:t>Το οικογενειακό εισόδημα δεν θα πρέπει να υπερβαίνει για οικογένεια μέχρι τριών μελών το ποσό των 234,78€ το μήνα που αυξάνεται για κάθε επιπλέον μέλος κατά 20,54€ και γενικώς να μην υπερβαίνει το όριο που καθορίζεται κάθε φορά με προεδρικό διάταγμα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Web"/>
        <w:rPr>
          <w:sz w:val="13"/>
          <w:szCs w:val="13"/>
        </w:rPr>
      </w:pPr>
      <w:r>
        <w:rPr>
          <w:rStyle w:val="StrongEmphasis"/>
          <w:sz w:val="13"/>
          <w:szCs w:val="13"/>
        </w:rPr>
        <w:t>Απαιτούμενα δικαιολογητικά: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sz w:val="13"/>
          <w:szCs w:val="13"/>
          <w:u w:val="single"/>
        </w:rPr>
      </w:pPr>
      <w:r>
        <w:rPr>
          <w:sz w:val="13"/>
          <w:szCs w:val="13"/>
        </w:rPr>
        <w:t>Αίτηση του ενδιαφερόμενου.</w:t>
      </w:r>
    </w:p>
    <w:p>
      <w:pPr>
        <w:pStyle w:val="Normal"/>
        <w:numPr>
          <w:ilvl w:val="0"/>
          <w:numId w:val="2"/>
        </w:numPr>
        <w:spacing w:before="0" w:after="280"/>
        <w:rPr>
          <w:sz w:val="13"/>
          <w:szCs w:val="13"/>
        </w:rPr>
      </w:pPr>
      <w:r>
        <w:rPr>
          <w:rStyle w:val="Emphasis"/>
          <w:sz w:val="13"/>
          <w:szCs w:val="13"/>
          <w:u w:val="single"/>
        </w:rPr>
        <w:t>Ανάλογα με την αιτία:</w:t>
      </w:r>
    </w:p>
    <w:p>
      <w:pPr>
        <w:pStyle w:val="Normal"/>
        <w:ind w:left="720" w:right="0" w:hanging="0"/>
        <w:rPr>
          <w:sz w:val="13"/>
          <w:szCs w:val="13"/>
        </w:rPr>
      </w:pPr>
      <w:r>
        <w:rPr>
          <w:sz w:val="13"/>
          <w:szCs w:val="13"/>
        </w:rPr>
        <w:t>α) Ληξιαρχική πράξη θανάτου του πατέρα.</w:t>
        <w:br/>
        <w:t>β) Πιστοποιητικό αναπηρίας του πατέρα (Γνωμάτευση Επιτροπής ΚΕ.Π.Α. με ποσοστό αναπηρίας 67% και άνω και το χρονικό διάστημα αναπηρίας).</w:t>
        <w:br/>
        <w:t>γ) Βεβαίωση νοσηλείας από το ειδικό ίδρυμα ή θεραπευτήριο όταν ο πατέρας νοσηλεύεται για ανίατα ψυχικά νοσήματα ή βαρείες διανοητικές καθυστερήσεις.</w:t>
        <w:br/>
        <w:t xml:space="preserve">δ) Διαζευκτήριο με τη σχετική απόφαση Δικαστηρίου επιμέλειας των ανηλίκων ή Απόφαση Δικαστηρίου για λύση του γάμου και την επιμέλεια των παιδιών (σε περίπτωση διάζευξης). </w:t>
        <w:br/>
        <w:t>ε) Απόφαση Δικαστηρίου για ασφαλιστικά μέτρα και για την επιμέλεια των παιδιών και αντίγραφο αίτησης για αγωγή διαζυγίου (σε περίπτωση διάστασης).</w:t>
        <w:br/>
        <w:t>στ) Βεβαίωση από τη στρατιωτική μονάδα όπου υπηρετεί (με πιθανή ημερομηνία απόλυσης).</w:t>
        <w:br/>
        <w:t>ζ) Βεβαίωση Φυλακών (με πιθανή ημερομηνία αποφυλάκισης).</w:t>
      </w:r>
    </w:p>
    <w:p>
      <w:pPr>
        <w:pStyle w:val="Normal"/>
        <w:numPr>
          <w:ilvl w:val="0"/>
          <w:numId w:val="2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>Επικυρωμένο αντίγραφο αστυνομικής ταυτότητας.</w:t>
      </w:r>
    </w:p>
    <w:p>
      <w:pPr>
        <w:pStyle w:val="Normal"/>
        <w:numPr>
          <w:ilvl w:val="0"/>
          <w:numId w:val="2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>Πιστοποιητικό οικογενειακής κατάστασης.</w:t>
      </w:r>
    </w:p>
    <w:p>
      <w:pPr>
        <w:pStyle w:val="Normal"/>
        <w:numPr>
          <w:ilvl w:val="0"/>
          <w:numId w:val="2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>Πιστοποιητικά γέννησης των παιδιών.</w:t>
      </w:r>
    </w:p>
    <w:p>
      <w:pPr>
        <w:pStyle w:val="Normal"/>
        <w:numPr>
          <w:ilvl w:val="0"/>
          <w:numId w:val="2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>Α.Μ.Κ.Α. του αιτούντος και των παιδιών και Α.Φ.Μ. των παιδιών.</w:t>
      </w:r>
    </w:p>
    <w:p>
      <w:pPr>
        <w:pStyle w:val="Normal"/>
        <w:numPr>
          <w:ilvl w:val="0"/>
          <w:numId w:val="2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>Επικυρωμένο αντίγραφο εκκαθαριστικού σημειώματος του αιτούντος και των ενηλίκων συνοικούντων (εφόσον υπάρχουν) ή βεβαίωση της αρμόδιας Δ.Ο.Υ. περί μη υποβολής φορολογικής δήλωσης.</w:t>
      </w:r>
    </w:p>
    <w:p>
      <w:pPr>
        <w:pStyle w:val="Normal"/>
        <w:numPr>
          <w:ilvl w:val="0"/>
          <w:numId w:val="2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 xml:space="preserve">Υπεύθυνη Δήλωση του νόμου 1599/1986 με το ποσό διατροφής που καταβάλλει ο υπόχρεος (σε περίπτωση διάζευξης ή διάστασης). </w:t>
      </w:r>
    </w:p>
    <w:p>
      <w:pPr>
        <w:pStyle w:val="Normal"/>
        <w:numPr>
          <w:ilvl w:val="0"/>
          <w:numId w:val="2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>Βεβαίωση από τράπεζα στην οποία θα αναγράφεται η μηνιαία δόση για όσους διαμένουν σε ιδιόκτητη πρώτη κατοικία που απέκτησαν με στεγαστικό δάνειο.</w:t>
      </w:r>
    </w:p>
    <w:p>
      <w:pPr>
        <w:pStyle w:val="Normal"/>
        <w:numPr>
          <w:ilvl w:val="0"/>
          <w:numId w:val="2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>Απόδειξη ενοικίου και αντίγραφο του συμφωνητικού μίσθωσης κατοικίας θεωρημένο από την Εφορία για τους διαμένοντες σε μισθωμένη κατοικία.</w:t>
      </w:r>
    </w:p>
    <w:p>
      <w:pPr>
        <w:pStyle w:val="Normal"/>
        <w:numPr>
          <w:ilvl w:val="0"/>
          <w:numId w:val="2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>Επικυρωμένη κάρτα ανεργίας ΟΑΕΔ (του αιτούντος και των ενηλίκων συνοικούντων σε περίπτωση που είναι άνεργοι).</w:t>
      </w:r>
    </w:p>
    <w:p>
      <w:pPr>
        <w:pStyle w:val="Normal"/>
        <w:numPr>
          <w:ilvl w:val="0"/>
          <w:numId w:val="2"/>
        </w:numPr>
        <w:spacing w:before="0" w:after="280"/>
        <w:rPr>
          <w:sz w:val="13"/>
          <w:szCs w:val="13"/>
        </w:rPr>
      </w:pPr>
      <w:r>
        <w:rPr>
          <w:sz w:val="13"/>
          <w:szCs w:val="13"/>
        </w:rPr>
        <w:t>Υπεύθυνη Δήλωση του νόμου 1599/1986 (χορηγείται από την υπηρεσία) στην οποία θα αναφέρεται ότι το επίδομα θα χρησιμοποιείται για τις ανάγκες των παιδιών, ο αιτών υποχρεούται να ενημερώνει την Υπηρεσία για οποιαδήποτε μεταβολή (οικογενειακή ή οικονομική, αλλαγή τόπου κατοικίας, απουσία στο εξωτερικό κλπ.), δεν υποβλήθηκαν δικαιολογητικά για επιδότηση των παιδιών σε άλλη υπηρεσία Πρόνοιας και τα συνοικούντα άτομα ονομαστικά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Web"/>
        <w:rPr>
          <w:sz w:val="13"/>
          <w:szCs w:val="13"/>
        </w:rPr>
      </w:pPr>
      <w:r>
        <w:rPr>
          <w:rStyle w:val="StrongEmphasis"/>
          <w:sz w:val="13"/>
          <w:szCs w:val="13"/>
        </w:rPr>
        <w:t>Διαδικασία:</w:t>
      </w:r>
    </w:p>
    <w:p>
      <w:pPr>
        <w:pStyle w:val="Normal"/>
        <w:numPr>
          <w:ilvl w:val="0"/>
          <w:numId w:val="3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>Υποβολή αίτησης και δικαιολογητικών και έλεγχος αυτών στην Διεύθυνση Κοινωνικής Μέριμνας και Υγείας.</w:t>
      </w:r>
    </w:p>
    <w:p>
      <w:pPr>
        <w:pStyle w:val="Normal"/>
        <w:numPr>
          <w:ilvl w:val="0"/>
          <w:numId w:val="3"/>
        </w:numPr>
        <w:spacing w:before="0" w:after="0"/>
        <w:rPr>
          <w:sz w:val="13"/>
          <w:szCs w:val="13"/>
        </w:rPr>
      </w:pPr>
      <w:r>
        <w:rPr>
          <w:sz w:val="13"/>
          <w:szCs w:val="13"/>
        </w:rPr>
        <w:t>Διενέργεια κοινωνικής έρευνας από Κοινωνικό Λειτουργό για την οικογενειακή και κοινωνικο-οικονομική κατάσταση του αιτούντος.</w:t>
      </w:r>
    </w:p>
    <w:p>
      <w:pPr>
        <w:pStyle w:val="Normal"/>
        <w:numPr>
          <w:ilvl w:val="0"/>
          <w:numId w:val="3"/>
        </w:numPr>
        <w:spacing w:before="0" w:after="280"/>
        <w:rPr>
          <w:sz w:val="13"/>
          <w:szCs w:val="13"/>
        </w:rPr>
      </w:pPr>
      <w:r>
        <w:rPr>
          <w:sz w:val="13"/>
          <w:szCs w:val="13"/>
        </w:rPr>
        <w:t>Έκδοση απόφασης αναγνώρισης δικαιώματος και έγκριση καταβολής μηνιαίας οικονομικής ενίσχυσης σε απροστάτευτα παιδιά από την ημερομηνία υποβολής της αίτησης στην υπηρεσία μας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Web"/>
        <w:rPr>
          <w:sz w:val="13"/>
          <w:szCs w:val="13"/>
        </w:rPr>
      </w:pPr>
      <w:r>
        <w:rPr>
          <w:rStyle w:val="StrongEmphasis"/>
          <w:sz w:val="13"/>
          <w:szCs w:val="13"/>
        </w:rPr>
        <w:t>Περισσότερες πληροφορίες:</w:t>
      </w:r>
    </w:p>
    <w:p>
      <w:pPr>
        <w:pStyle w:val="Web"/>
        <w:rPr>
          <w:sz w:val="13"/>
          <w:szCs w:val="13"/>
        </w:rPr>
      </w:pPr>
      <w:r>
        <w:rPr>
          <w:sz w:val="13"/>
          <w:szCs w:val="13"/>
        </w:rPr>
        <w:t>Δ/νση Κοιν. Προστασίας, Υγείας, Παιδείας &amp; Πολιτισμού  Δήμου Σερρών, Δ/νση Κων. Καραμανλή 36, Γραφείο 120, Τηλέφωνο επικοινωνίας 2321350571, Υπεύθυνη κα Σίσκου.</w:t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3:00Z</dcterms:created>
  <dc:creator> </dc:creator>
  <dc:description/>
  <dc:language>en-US</dc:language>
  <cp:lastModifiedBy> </cp:lastModifiedBy>
  <dcterms:modified xsi:type="dcterms:W3CDTF">2015-03-06T11:29:00Z</dcterms:modified>
  <cp:revision>4</cp:revision>
  <dc:subject/>
  <dc:title/>
</cp:coreProperties>
</file>