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500"/>
      </w:tblGrid>
      <w:tr>
        <w:trPr/>
        <w:tc>
          <w:tcPr>
            <w:tcW w:w="51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ΑΙΤΗΣΗ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ΠΡΟΣ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ΠΙΣΤΟΠΟΙΗΤΙΚΟ ΕΓΓΡΑΦΗ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ΤΑ ΜΗΤΡΩΑ ΑΡΕΝΩΝ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Επώνυμο …………………………………………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Όνομα  ……………………………………………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Όνομα Πατέρα …………………………………..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Όνομα Μητέρας …………………………………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Έτος γέννησης ……………………………………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όπος γέννησης  …………………………………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Τόπος κατοικίας …………………………………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Διεύθυνση ………………………………………..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/>
              <w:t>THΛ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hanging="68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ο Δήμο Σερρών</w:t>
            </w:r>
          </w:p>
          <w:p>
            <w:pPr>
              <w:pStyle w:val="Normal"/>
              <w:ind w:hanging="68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Τμήμα ΔΗΜΟΤΟΛΟΓΙΟΥ</w:t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lang w:val="el-GR"/>
              </w:rPr>
              <w:t xml:space="preserve">Παρακαλώ να μου χορηγήσετε </w:t>
            </w:r>
            <w:r>
              <w:rPr>
                <w:sz w:val="28"/>
                <w:szCs w:val="28"/>
                <w:lang w:val="el-GR"/>
              </w:rPr>
              <w:t xml:space="preserve">ΠΙΣΤΟΠΟΙΗΤΙΚΟ ΕΓΓΡΑΦΗΣ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sz w:val="28"/>
                <w:szCs w:val="28"/>
              </w:rPr>
              <w:t>ΣΤΑ ΜΗΤΡΩΑ ΑΡΕΝΩΝ</w:t>
            </w:r>
            <w:r>
              <w:rPr>
                <w:lang w:val="el-GR"/>
              </w:rPr>
      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right="17" w:firstLine="12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right="17" w:firstLine="12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right="17" w:firstLine="12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/>
            </w:pPr>
            <w:r>
              <w:rPr>
                <w:lang w:val="el-GR"/>
              </w:rPr>
              <w:t>Σέρρες .......................</w:t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  <w:t>Με τιμή</w:t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                               </w:t>
            </w:r>
            <w:r>
              <w:rPr>
                <w:lang w:val="el-GR"/>
              </w:rPr>
              <w:t>Ο/Η Αιτ.......</w:t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360"/>
              <w:ind w:hanging="69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134" w:right="113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6:18:00Z</dcterms:created>
  <dc:creator>Mochianakis Costis</dc:creator>
  <dc:description/>
  <cp:keywords/>
  <dc:language>en-US</dc:language>
  <cp:lastModifiedBy>aggelos</cp:lastModifiedBy>
  <dcterms:modified xsi:type="dcterms:W3CDTF">2009-03-30T10:22:00Z</dcterms:modified>
  <cp:revision>2</cp:revision>
  <dc:subject/>
  <dc:title>έκδ</dc:title>
</cp:coreProperties>
</file>