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Πιστοποιητικό στρατιωτικών σχολών</w:t>
            </w:r>
            <w:r>
              <w:rPr>
                <w:b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ώνυμο ………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 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Πατέρα ……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Μητέρ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τος γέννησης 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γέννησης 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κατοικί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Διεύθυνση 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Λ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Σερρών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να μου χορηγήσετε Πιστοποιητικό γεννήσεως το οποίο θα χρησιμοποιήσω για στρατολογική χρήση</w:t>
            </w:r>
          </w:p>
          <w:p>
            <w:pPr>
              <w:pStyle w:val="Normal"/>
              <w:rPr>
                <w:lang w:val="el-GR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>Σέρρες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</w:t>
            </w:r>
            <w:r>
              <w:rPr>
                <w:lang w:val="el-GR"/>
              </w:rPr>
              <w:t>Ο/Η Αιτ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06:00Z</dcterms:created>
  <dc:creator>Mochianakis Costis</dc:creator>
  <dc:description/>
  <cp:keywords/>
  <dc:language>en-US</dc:language>
  <cp:lastModifiedBy>aggelos</cp:lastModifiedBy>
  <dcterms:modified xsi:type="dcterms:W3CDTF">2009-03-30T10:21:00Z</dcterms:modified>
  <cp:revision>2</cp:revision>
  <dc:subject/>
  <dc:title>έκδ</dc:title>
</cp:coreProperties>
</file>