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 xml:space="preserve">Διαγραφή από τα Μητρώα Αρρένων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l-GR"/>
              </w:rPr>
              <w:t>πολλαπλώς εγγεγραμμένων</w:t>
            </w:r>
            <w:r>
              <w:rPr>
                <w:sz w:val="28"/>
                <w:szCs w:val="28"/>
                <w:lang w:val="el-GR"/>
              </w:rPr>
              <w:t xml:space="preserve">  </w:t>
            </w:r>
            <w:r>
              <w:rPr>
                <w:b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ώνυμο ………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 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Πατέρα …………………………………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Μητέρας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Έτος γέννησης 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όπος γέννησης 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όπος κατοικίας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Διεύθυνση 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Λ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Σερρών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hanging="0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να γίνει διαγραφή μου από τα Μητρώα αρένων του Δήμου σας, ως πολλαπλώς εγγεγραμμένος, διότι θέλω να παραμείνω στα Μητρώα αρένων του Δήμου ………………………………………………</w:t>
            </w:r>
          </w:p>
          <w:p>
            <w:pPr>
              <w:pStyle w:val="Normal"/>
              <w:ind w:right="17" w:hanging="0"/>
              <w:jc w:val="both"/>
              <w:rPr/>
            </w:pPr>
            <w:r>
              <w:rPr/>
              <w:t>όπου είμαι δημότης.</w:t>
            </w:r>
          </w:p>
          <w:p>
            <w:pPr>
              <w:pStyle w:val="Normal"/>
              <w:ind w:right="17" w:hanging="7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lang w:val="el-GR"/>
              </w:rPr>
              <w:t>Σέρρες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                   </w:t>
            </w:r>
            <w:r>
              <w:rPr>
                <w:lang w:val="el-GR"/>
              </w:rPr>
              <w:t>Ο/Η Αιτ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5:41:00Z</dcterms:created>
  <dc:creator>Mochianakis Costis</dc:creator>
  <dc:description/>
  <cp:keywords/>
  <dc:language>en-US</dc:language>
  <cp:lastModifiedBy>aggelos</cp:lastModifiedBy>
  <dcterms:modified xsi:type="dcterms:W3CDTF">2009-03-30T10:20:00Z</dcterms:modified>
  <cp:revision>3</cp:revision>
  <dc:subject/>
  <dc:title>έκδ</dc:title>
</cp:coreProperties>
</file>