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l-GR"/>
        </w:rPr>
      </w:pPr>
      <w:r>
        <w:rPr>
          <w:sz w:val="20"/>
          <w:lang w:val="el-GR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ΛΛΑΓΗ ΔΙΕΥΘΥΝΣΗΣ ΓΙΑ ΕΚΛΟΓΙΚΟΥΣ ΚΑΤΑΛΟΓΟΥΣ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ρ.Δημοτολογίου……………………………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Σερρών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να κάνετε την αλλαγή διεύθυνσης για τους εκλογικούς καταλόγους , από διεύθυνση 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σε διεύθυνση 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Σέρρες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09:00Z</dcterms:created>
  <dc:creator>Mochianakis Costis</dc:creator>
  <dc:description/>
  <cp:keywords/>
  <dc:language>en-US</dc:language>
  <cp:lastModifiedBy>aggelos</cp:lastModifiedBy>
  <dcterms:modified xsi:type="dcterms:W3CDTF">2009-03-30T10:14:00Z</dcterms:modified>
  <cp:revision>3</cp:revision>
  <dc:subject/>
  <dc:title>  έκδ</dc:title>
</cp:coreProperties>
</file>