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>Μεταδημότευση της συζύγου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ταδημότευση από το Δήμο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 xml:space="preserve">Στο Δήμο </w:t>
            </w:r>
            <w:r>
              <w:rPr>
                <w:lang w:val="el-GR"/>
              </w:rPr>
              <w:t>Σερρών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τις απαραίτητες ενέργειες για να αποκτήσω τη δημοτικότητα του συζύγου μου σύμφωνα με το άρθρο 16 παρ.8 του Ν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/τος 2888/1954 «περί κύρωσης του Δημοτικού και Κοινοτικού Κώδικα»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Μαζί με την αίτησή μου, σας καταθέτω και τα δικαιολογητικά που ορίζει ο Νόμος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Σας κάνω γνωστό πως είμαι γραμμένη/ος στα Δημοτολόγια του Δήμου.........................................................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ε Αυξ.αρ..................... Οικογενειακής Μερίδας του πατέρα μου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Η Αιτούσα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3:00Z</dcterms:created>
  <dc:creator>Mochianakis Costis</dc:creator>
  <dc:description/>
  <cp:keywords/>
  <dc:language>en-US</dc:language>
  <cp:lastModifiedBy>nek1</cp:lastModifiedBy>
  <dcterms:modified xsi:type="dcterms:W3CDTF">2009-03-30T09:35:00Z</dcterms:modified>
  <cp:revision>4</cp:revision>
  <dc:subject/>
  <dc:title>έκδ</dc:title>
</cp:coreProperties>
</file>