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none"/>
        </w:rPr>
        <w:t xml:space="preserve">Α Ι Τ Η Σ Η                                                                                                           ΠΡΟΣ: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ΤΟ ΔΗΜΟ ΣΕΡΡΩΝ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ΑΥΤΟΤΕΛΕΣ ΤΜΗΜΑ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ΥΠΗΡΕΣΙΑΣ ΔΟΜΗΣΗΣ 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ΥΝΤΑΞΗ ΠΡΑΞ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ΤΑΚΤΟΠΟΙΗΣΕΩΣ, ΠΡΟΣΚΥΡΩΣΕΩΣ, ΡΥΜΟΤΟΜΙΑΣ ΚΑ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ΑΝΑΛΟΓΙΣΜΟΥ ΑΠΟΖΗΜΙΩΣΕΩΣ, </w:t>
      </w:r>
    </w:p>
    <w:p>
      <w:pPr>
        <w:pStyle w:val="Normal"/>
        <w:spacing w:lineRule="auto" w:line="360"/>
        <w:rPr/>
      </w:pPr>
      <w:r>
        <w:rPr>
          <w:b/>
        </w:rPr>
        <w:t xml:space="preserve">ΛΟΓΩ ΡΥΜΟΤΟΜΙΑΣ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.Κ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Φαξ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Δ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.Κ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Φαξ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Δ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Τ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-mail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95250</wp:posOffset>
                </wp:positionV>
                <wp:extent cx="3200400" cy="3860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7.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ΣΕΡΡΕΣ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6:00Z</dcterms:created>
  <dc:creator>ΔΗΜΟΣ ΗΡΑΚΛΕΙΟΥ</dc:creator>
  <dc:description/>
  <cp:keywords/>
  <dc:language>en-US</dc:language>
  <cp:lastModifiedBy>Giorgos</cp:lastModifiedBy>
  <cp:lastPrinted>2006-06-05T20:42:00Z</cp:lastPrinted>
  <dcterms:modified xsi:type="dcterms:W3CDTF">2013-10-15T10:42:00Z</dcterms:modified>
  <cp:revision>4</cp:revision>
  <dc:subject/>
  <dc:title>ΗΡΑΚΛΕΙΟ  10/6/2006</dc:title>
</cp:coreProperties>
</file>